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0" w:name="0"/>
      <w:bookmarkEnd w:id="0"/>
      <w:r>
        <w:rPr>
          <w:rFonts w:cs="Courier New" w:ascii="Courier New" w:hAnsi="Courier New"/>
        </w:rPr>
        <w:t>Григорий Горин. Тот самый Мюнхгаузен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b/>
          <w:bCs/>
          <w:lang w:val="ru-RU"/>
        </w:rPr>
        <w:t>МОСКВА</w:t>
      </w:r>
    </w:p>
    <w:p>
      <w:pPr>
        <w:pStyle w:val="HTMLPreformatted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ОВЕТСКИЙ ПИСАТЕЛЬ</w:t>
      </w:r>
    </w:p>
    <w:p>
      <w:pPr>
        <w:pStyle w:val="HTMLPreformatted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1986</w:t>
      </w:r>
    </w:p>
    <w:p>
      <w:pPr>
        <w:pStyle w:val="HTMLPreformatted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борник "Комическая фантазия"</w:t>
      </w:r>
    </w:p>
    <w:p>
      <w:pPr>
        <w:pStyle w:val="HTMLPreformatted"/>
        <w:rPr>
          <w:lang w:val="ru-RU"/>
        </w:rPr>
      </w:pPr>
      <w:r>
        <w:rPr>
          <w:lang w:val="ru-RU"/>
        </w:rPr>
      </w:r>
    </w:p>
    <w:p>
      <w:pPr>
        <w:pStyle w:val="HTMLPreformatted"/>
        <w:rPr>
          <w:lang w:val="ru-RU"/>
        </w:rPr>
      </w:pPr>
      <w:r>
        <w:rPr>
          <w:lang w:val="ru-RU"/>
        </w:rPr>
      </w:r>
    </w:p>
    <w:p>
      <w:pPr>
        <w:pStyle w:val="HTMLPreformatted"/>
        <w:rPr>
          <w:lang w:val="ru-RU"/>
        </w:rPr>
      </w:pPr>
      <w:r>
        <w:rPr>
          <w:lang w:val="ru-RU"/>
        </w:rPr>
      </w:r>
    </w:p>
    <w:p>
      <w:pPr>
        <w:pStyle w:val="HTMLPreformatted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омическая фантазия в двух  частях о жизни и смерти знаменитого  барона</w:t>
      </w:r>
    </w:p>
    <w:p>
      <w:pPr>
        <w:pStyle w:val="HTMLPreformatted"/>
        <w:rPr>
          <w:lang w:val="ru-RU"/>
        </w:rPr>
      </w:pPr>
      <w:r>
        <w:rPr>
          <w:lang w:val="ru-RU"/>
        </w:rPr>
        <w:t>Карла Фридриха Иеронима фон Мюнхгаузена, ставшего героем многих веселых книг</w:t>
      </w:r>
    </w:p>
    <w:p>
      <w:pPr>
        <w:pStyle w:val="HTMLPreformatted"/>
        <w:rPr>
          <w:lang w:val="ru-RU"/>
        </w:rPr>
      </w:pPr>
      <w:r>
        <w:rPr>
          <w:lang w:val="ru-RU"/>
        </w:rPr>
        <w:t>и преданий</w:t>
      </w:r>
    </w:p>
    <w:p>
      <w:pPr>
        <w:pStyle w:val="HTMLPreformatted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lang w:val="ru-RU"/>
        </w:rPr>
      </w:pPr>
      <w:bookmarkStart w:id="1" w:name="1"/>
      <w:bookmarkEnd w:id="1"/>
      <w:r>
        <w:rPr>
          <w:rFonts w:cs="Courier New" w:ascii="Courier New" w:hAnsi="Courier New"/>
          <w:lang w:val="ru-RU"/>
        </w:rPr>
        <w:t>ДЕЙСТВУЮЩИЕ ЛИЦА</w:t>
      </w:r>
    </w:p>
    <w:p>
      <w:pPr>
        <w:pStyle w:val="HTMLPreformatted"/>
        <w:rPr>
          <w:rFonts w:ascii="Courier New" w:hAnsi="Courier New"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HTMLPreformatted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Карл Фридрих Иероним фон Мюнхгаузен - барон.</w:t>
      </w:r>
    </w:p>
    <w:p>
      <w:pPr>
        <w:pStyle w:val="HTMLPreformatted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арта - его жена.</w:t>
      </w:r>
    </w:p>
    <w:p>
      <w:pPr>
        <w:pStyle w:val="HTMLPreformatted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Якобина фон Мюнхгаузен - его супруга, баронесса.</w:t>
      </w:r>
    </w:p>
    <w:p>
      <w:pPr>
        <w:pStyle w:val="HTMLPreformatted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Феофил фон Мюнхгаузен - его сын.</w:t>
      </w:r>
    </w:p>
    <w:p>
      <w:pPr>
        <w:pStyle w:val="HTMLPreformatted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Томас - слуга.</w:t>
      </w:r>
    </w:p>
    <w:p>
      <w:pPr>
        <w:pStyle w:val="HTMLPreformatted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Бургомистр.</w:t>
      </w:r>
    </w:p>
    <w:p>
      <w:pPr>
        <w:pStyle w:val="HTMLPreformatted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Рамкопф - адвокат.</w:t>
      </w:r>
    </w:p>
    <w:p>
      <w:pPr>
        <w:pStyle w:val="HTMLPreformatted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Судья.</w:t>
      </w:r>
    </w:p>
    <w:p>
      <w:pPr>
        <w:pStyle w:val="HTMLPreformatted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астор.</w:t>
      </w:r>
    </w:p>
    <w:p>
      <w:pPr>
        <w:pStyle w:val="HTMLPreformatted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Фельдфебель.</w:t>
      </w:r>
    </w:p>
    <w:p>
      <w:pPr>
        <w:pStyle w:val="HTMLPreformatted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Музыкант.</w:t>
      </w:r>
    </w:p>
    <w:p>
      <w:pPr>
        <w:pStyle w:val="HTMLPreformatted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Горожане.</w:t>
      </w:r>
    </w:p>
    <w:p>
      <w:pPr>
        <w:pStyle w:val="HTMLPreformatted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 xml:space="preserve">Действие происходит в одном из многочисленных германских княжеств </w:t>
      </w:r>
      <w:r>
        <w:rPr/>
        <w:t>XVIII</w:t>
      </w:r>
    </w:p>
    <w:p>
      <w:pPr>
        <w:pStyle w:val="HTMLPreformatted"/>
        <w:rPr>
          <w:lang w:val="ru-RU"/>
        </w:rPr>
      </w:pPr>
      <w:r>
        <w:rPr>
          <w:lang w:val="ru-RU"/>
        </w:rPr>
        <w:t>века.</w:t>
      </w:r>
    </w:p>
    <w:p>
      <w:pPr>
        <w:pStyle w:val="HTMLPreformatted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lang w:val="ru-RU"/>
        </w:rPr>
      </w:pPr>
      <w:bookmarkStart w:id="2" w:name="2"/>
      <w:bookmarkEnd w:id="2"/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* ЧАСТЬ ПЕРВАЯ * </w:t>
      </w:r>
    </w:p>
    <w:p>
      <w:pPr>
        <w:pStyle w:val="HTMLPreformatted"/>
        <w:rPr>
          <w:rFonts w:ascii="Courier New" w:hAnsi="Courier New"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HTMLPreformatted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lang w:val="ru-RU"/>
        </w:rPr>
      </w:pPr>
      <w:bookmarkStart w:id="3" w:name="3"/>
      <w:bookmarkEnd w:id="3"/>
      <w:r>
        <w:rPr>
          <w:rFonts w:cs="Courier New" w:ascii="Courier New" w:hAnsi="Courier New"/>
          <w:lang w:val="ru-RU"/>
        </w:rPr>
        <w:t>КАРТИНА ПЕРВАЯ</w:t>
      </w:r>
    </w:p>
    <w:p>
      <w:pPr>
        <w:pStyle w:val="HTMLPreformatted"/>
        <w:rPr>
          <w:rFonts w:ascii="Courier New" w:hAnsi="Courier New"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HTMLPreformatted"/>
        <w:rPr>
          <w:lang w:val="ru-RU"/>
        </w:rPr>
      </w:pPr>
      <w:r>
        <w:rPr>
          <w:lang w:val="ru-RU"/>
        </w:rPr>
      </w:r>
    </w:p>
    <w:p>
      <w:pPr>
        <w:pStyle w:val="HTMLPreformatted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осторная   гостиная  в  доме  барона   Мюнхгаузена.  Стены   украшены</w:t>
      </w:r>
    </w:p>
    <w:p>
      <w:pPr>
        <w:pStyle w:val="HTMLPreformatted"/>
        <w:rPr>
          <w:lang w:val="ru-RU"/>
        </w:rPr>
      </w:pPr>
      <w:r>
        <w:rPr>
          <w:lang w:val="ru-RU"/>
        </w:rPr>
        <w:t>многочисленными  картинами,  изображающими  барона  во время  его знаменитых</w:t>
      </w:r>
    </w:p>
    <w:p>
      <w:pPr>
        <w:pStyle w:val="HTMLPreformatted"/>
        <w:rPr>
          <w:lang w:val="ru-RU"/>
        </w:rPr>
      </w:pPr>
      <w:r>
        <w:rPr>
          <w:lang w:val="ru-RU"/>
        </w:rPr>
        <w:t>путешествий и подвигов.  Здесь  же  развешаны  головы и  рога  подстреленных</w:t>
      </w:r>
    </w:p>
    <w:p>
      <w:pPr>
        <w:pStyle w:val="HTMLPreformatted"/>
        <w:rPr>
          <w:lang w:val="ru-RU"/>
        </w:rPr>
      </w:pPr>
      <w:r>
        <w:rPr>
          <w:lang w:val="ru-RU"/>
        </w:rPr>
        <w:t>бароном зверей.</w:t>
      </w:r>
    </w:p>
    <w:p>
      <w:pPr>
        <w:pStyle w:val="HTMLPreformatted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В центре  гостиной  - большой камин. Рядом - книжные шкафы, заполненные</w:t>
      </w:r>
    </w:p>
    <w:p>
      <w:pPr>
        <w:pStyle w:val="HTMLPreformatted"/>
        <w:rPr>
          <w:b/>
          <w:b/>
          <w:bCs/>
          <w:lang w:val="ru-RU"/>
        </w:rPr>
      </w:pPr>
      <w:r>
        <w:rPr>
          <w:lang w:val="ru-RU"/>
        </w:rPr>
        <w:t xml:space="preserve">книгами в дорогих переплетах. В правом углу гостиной - клавесин. В глубине </w:t>
      </w:r>
    </w:p>
    <w:p>
      <w:pPr>
        <w:pStyle w:val="HTMLPreformatted"/>
        <w:rPr>
          <w:b/>
          <w:b/>
          <w:bCs/>
          <w:lang w:val="ru-RU"/>
        </w:rPr>
      </w:pPr>
      <w:r>
        <w:rPr>
          <w:b/>
          <w:bCs/>
          <w:lang w:val="ru-RU"/>
        </w:rPr>
        <w:t>лестница,  ведущая  в  кабинет  барона.  Возле  лестницы  - огромные  часы с</w:t>
      </w:r>
    </w:p>
    <w:p>
      <w:pPr>
        <w:pStyle w:val="HTMLPreformatted"/>
        <w:rPr>
          <w:b/>
          <w:b/>
          <w:bCs/>
          <w:lang w:val="ru-RU"/>
        </w:rPr>
      </w:pPr>
      <w:r>
        <w:rPr>
          <w:b/>
          <w:bCs/>
          <w:lang w:val="ru-RU"/>
        </w:rPr>
        <w:t>маятником.</w:t>
      </w:r>
    </w:p>
    <w:p>
      <w:pPr>
        <w:pStyle w:val="HTMLPreformatted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</w:t>
      </w:r>
      <w:r>
        <w:rPr>
          <w:b/>
          <w:bCs/>
          <w:lang w:val="ru-RU"/>
        </w:rPr>
        <w:t>Слуга Томас вводит Пастора.</w:t>
      </w:r>
    </w:p>
    <w:p>
      <w:pPr>
        <w:pStyle w:val="HTMLPreformatte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TMLPreformatted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</w:t>
      </w:r>
      <w:r>
        <w:rPr>
          <w:b/>
          <w:bCs/>
          <w:lang w:val="ru-RU"/>
        </w:rPr>
        <w:t>Томас. Прошу вас, господин пастор. Господин барон сейчас спустится.</w:t>
      </w:r>
    </w:p>
    <w:p>
      <w:pPr>
        <w:pStyle w:val="HTMLPreformatted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</w:t>
      </w:r>
      <w:r>
        <w:rPr>
          <w:b/>
          <w:bCs/>
          <w:lang w:val="ru-RU"/>
        </w:rPr>
        <w:t>Пастор. Хорошо, я подожду.</w:t>
      </w:r>
    </w:p>
    <w:p>
      <w:pPr>
        <w:pStyle w:val="HTMLPreformatte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TMLPreformatted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</w:t>
      </w:r>
      <w:r>
        <w:rPr>
          <w:b/>
          <w:bCs/>
          <w:lang w:val="ru-RU"/>
        </w:rPr>
        <w:t>Томас делает попытку уйти, Пастор останавливает его.</w:t>
      </w:r>
    </w:p>
    <w:p>
      <w:pPr>
        <w:pStyle w:val="HTMLPreformatte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TMLPreformatted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</w:t>
      </w:r>
      <w:r>
        <w:rPr>
          <w:b/>
          <w:bCs/>
          <w:lang w:val="ru-RU"/>
        </w:rPr>
        <w:t>Послушай, твой хозяин и есть тот самый барон Мюнхгаузен?</w:t>
      </w:r>
    </w:p>
    <w:p>
      <w:pPr>
        <w:pStyle w:val="HTMLPreformatted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</w:t>
      </w:r>
      <w:r>
        <w:rPr>
          <w:b/>
          <w:bCs/>
          <w:lang w:val="ru-RU"/>
        </w:rPr>
        <w:t>Томас. Да, господин пастор. Тот самый.</w:t>
      </w:r>
    </w:p>
    <w:p>
      <w:pPr>
        <w:pStyle w:val="HTMLPreformatted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</w:t>
      </w:r>
      <w:r>
        <w:rPr>
          <w:b/>
          <w:bCs/>
          <w:lang w:val="ru-RU"/>
        </w:rPr>
        <w:t>Пастор  (указывая на рога и  чучела). А это, стало быть,  его охотничьи</w:t>
      </w:r>
    </w:p>
    <w:p>
      <w:pPr>
        <w:pStyle w:val="HTMLPreformatted"/>
        <w:rPr>
          <w:b/>
          <w:b/>
          <w:bCs/>
          <w:lang w:val="ru-RU"/>
        </w:rPr>
      </w:pPr>
      <w:r>
        <w:rPr>
          <w:b/>
          <w:bCs/>
          <w:lang w:val="ru-RU"/>
        </w:rPr>
        <w:t>трофеи?</w:t>
      </w:r>
    </w:p>
    <w:p>
      <w:pPr>
        <w:pStyle w:val="HTMLPreformatted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</w:t>
      </w:r>
      <w:r>
        <w:rPr>
          <w:b/>
          <w:bCs/>
          <w:lang w:val="ru-RU"/>
        </w:rPr>
        <w:t>Томас. Так точно.</w:t>
      </w:r>
    </w:p>
    <w:p>
      <w:pPr>
        <w:pStyle w:val="HTMLPreformatted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</w:t>
      </w:r>
      <w:r>
        <w:rPr>
          <w:b/>
          <w:bCs/>
          <w:lang w:val="ru-RU"/>
        </w:rPr>
        <w:t>Пастор. И этот медведь? (Указывает на чучело.)</w:t>
      </w:r>
    </w:p>
    <w:p>
      <w:pPr>
        <w:pStyle w:val="HTMLPreformatted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</w:t>
      </w:r>
      <w:r>
        <w:rPr>
          <w:b/>
          <w:bCs/>
          <w:lang w:val="ru-RU"/>
        </w:rPr>
        <w:t>Томас. Да, господин пастор. Господин барон поймал его прошлой зимой.</w:t>
      </w:r>
    </w:p>
    <w:p>
      <w:pPr>
        <w:pStyle w:val="HTMLPreformatted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</w:t>
      </w:r>
      <w:r>
        <w:rPr>
          <w:b/>
          <w:bCs/>
          <w:lang w:val="ru-RU"/>
        </w:rPr>
        <w:t>Пастор. Поймал?</w:t>
      </w:r>
    </w:p>
    <w:p>
      <w:pPr>
        <w:pStyle w:val="HTMLPreformatted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</w:t>
      </w:r>
      <w:r>
        <w:rPr>
          <w:b/>
          <w:bCs/>
          <w:lang w:val="ru-RU"/>
        </w:rPr>
        <w:t>Томас. Так точно! Господин  барон пошел в лес на охоту и там встретился</w:t>
      </w:r>
    </w:p>
    <w:p>
      <w:pPr>
        <w:pStyle w:val="HTMLPreformatted"/>
        <w:rPr>
          <w:b/>
          <w:b/>
          <w:bCs/>
          <w:lang w:val="ru-RU"/>
        </w:rPr>
      </w:pPr>
      <w:r>
        <w:rPr>
          <w:b/>
          <w:bCs/>
          <w:lang w:val="ru-RU"/>
        </w:rPr>
        <w:t>с этим  медведем. Медведь бросился на  него, а поскольку  господин барон был</w:t>
      </w:r>
    </w:p>
    <w:p>
      <w:pPr>
        <w:pStyle w:val="HTMLPreformatted"/>
        <w:rPr>
          <w:b/>
          <w:b/>
          <w:bCs/>
          <w:lang w:val="ru-RU"/>
        </w:rPr>
      </w:pPr>
      <w:r>
        <w:rPr>
          <w:b/>
          <w:bCs/>
          <w:lang w:val="ru-RU"/>
        </w:rPr>
        <w:t>без ружья...</w:t>
      </w:r>
    </w:p>
    <w:p>
      <w:pPr>
        <w:pStyle w:val="HTMLPreformatted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</w:t>
      </w:r>
      <w:r>
        <w:rPr>
          <w:b/>
          <w:bCs/>
          <w:lang w:val="ru-RU"/>
        </w:rPr>
        <w:t>Пастор. Почему без ружья?</w:t>
      </w:r>
    </w:p>
    <w:p>
      <w:pPr>
        <w:pStyle w:val="HTMLPreformatted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</w:t>
      </w:r>
      <w:r>
        <w:rPr>
          <w:b/>
          <w:bCs/>
          <w:lang w:val="ru-RU"/>
        </w:rPr>
        <w:t>Томас. Я же говорю: он шел на охоту...</w:t>
      </w:r>
    </w:p>
    <w:p>
      <w:pPr>
        <w:pStyle w:val="HTMLPreformatted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</w:t>
      </w:r>
      <w:r>
        <w:rPr>
          <w:b/>
          <w:bCs/>
          <w:lang w:val="ru-RU"/>
        </w:rPr>
        <w:t>Пастор (растерянно). А? Ну, ну... Дальше.</w:t>
      </w:r>
    </w:p>
    <w:p>
      <w:pPr>
        <w:pStyle w:val="HTMLPreformatted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</w:t>
      </w:r>
      <w:r>
        <w:rPr>
          <w:b/>
          <w:bCs/>
          <w:lang w:val="ru-RU"/>
        </w:rPr>
        <w:t>Томас. И когда  медведь бросился на него, господин барон схватил его за</w:t>
      </w:r>
    </w:p>
    <w:p>
      <w:pPr>
        <w:pStyle w:val="HTMLPreformatted"/>
        <w:rPr>
          <w:b/>
          <w:b/>
          <w:bCs/>
          <w:lang w:val="ru-RU"/>
        </w:rPr>
      </w:pPr>
      <w:r>
        <w:rPr>
          <w:b/>
          <w:bCs/>
          <w:lang w:val="ru-RU"/>
        </w:rPr>
        <w:t>передние лапы, сжал их и держал так, пока тот не умер.</w:t>
      </w:r>
    </w:p>
    <w:p>
      <w:pPr>
        <w:pStyle w:val="HTMLPreformatted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</w:t>
      </w:r>
      <w:r>
        <w:rPr>
          <w:b/>
          <w:bCs/>
          <w:lang w:val="ru-RU"/>
        </w:rPr>
        <w:t>Пастор. От чего ж он умер?</w:t>
      </w:r>
    </w:p>
    <w:p>
      <w:pPr>
        <w:pStyle w:val="HTMLPreformatted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</w:t>
      </w:r>
      <w:r>
        <w:rPr>
          <w:b/>
          <w:bCs/>
          <w:lang w:val="ru-RU"/>
        </w:rPr>
        <w:t>Томас.  От голода...  Медведь, как известно, питается  зимой  тем,  что</w:t>
      </w:r>
    </w:p>
    <w:p>
      <w:pPr>
        <w:pStyle w:val="HTMLPreformatted"/>
        <w:rPr>
          <w:b/>
          <w:b/>
          <w:bCs/>
          <w:lang w:val="ru-RU"/>
        </w:rPr>
      </w:pPr>
      <w:r>
        <w:rPr>
          <w:b/>
          <w:bCs/>
          <w:lang w:val="ru-RU"/>
        </w:rPr>
        <w:t>сосет лапу, а поскольку господин барон лишил его такой возможности...</w:t>
      </w:r>
    </w:p>
    <w:p>
      <w:pPr>
        <w:pStyle w:val="HTMLPreformatted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</w:t>
      </w:r>
      <w:r>
        <w:rPr>
          <w:b/>
          <w:bCs/>
          <w:lang w:val="ru-RU"/>
        </w:rPr>
        <w:t>Пастор (с усмешкой). И ты в это веришь?</w:t>
      </w:r>
    </w:p>
    <w:p>
      <w:pPr>
        <w:pStyle w:val="HTMLPreformatted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</w:t>
      </w:r>
      <w:r>
        <w:rPr>
          <w:b/>
          <w:bCs/>
          <w:lang w:val="ru-RU"/>
        </w:rPr>
        <w:t>Томас.  Конечно, господин пастор. (Указывая  на  медведя.)  Да  вы сами</w:t>
      </w:r>
    </w:p>
    <w:p>
      <w:pPr>
        <w:pStyle w:val="HTMLPreformatted"/>
        <w:rPr>
          <w:b/>
          <w:b/>
          <w:bCs/>
          <w:lang w:val="ru-RU"/>
        </w:rPr>
      </w:pPr>
      <w:r>
        <w:rPr>
          <w:b/>
          <w:bCs/>
          <w:lang w:val="ru-RU"/>
        </w:rPr>
        <w:t>посмотрите, какой он худой.</w:t>
      </w:r>
    </w:p>
    <w:p>
      <w:pPr>
        <w:pStyle w:val="HTMLPreformatted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</w:t>
      </w:r>
      <w:r>
        <w:rPr>
          <w:b/>
          <w:bCs/>
          <w:lang w:val="ru-RU"/>
        </w:rPr>
        <w:t>Пастор. Ладно, ступай...</w:t>
      </w:r>
    </w:p>
    <w:p>
      <w:pPr>
        <w:pStyle w:val="HTMLPreformatte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TMLPreformatted"/>
        <w:rPr/>
      </w:pPr>
      <w:r>
        <w:rPr>
          <w:rFonts w:eastAsia="Courier New"/>
          <w:b/>
          <w:bCs/>
          <w:lang w:val="ru-RU"/>
        </w:rPr>
        <w:t xml:space="preserve">     </w:t>
      </w:r>
      <w:r>
        <w:rPr>
          <w:b/>
          <w:bCs/>
          <w:lang w:val="ru-RU"/>
        </w:rPr>
        <w:t>Томас  уходит.  Пастор с любопытством  оглядывает гостиную,  пристально</w:t>
      </w:r>
    </w:p>
    <w:p>
      <w:pPr>
        <w:pStyle w:val="HTMLPreformatted"/>
        <w:rPr>
          <w:b/>
          <w:b/>
          <w:bCs/>
          <w:lang w:val="ru-RU"/>
        </w:rPr>
      </w:pPr>
      <w:r>
        <w:rPr>
          <w:b/>
          <w:bCs/>
          <w:lang w:val="ru-RU"/>
        </w:rPr>
        <w:t>рассматривает книги. Стенные часы вдруг издают негромкое шипение, затем бьют</w:t>
      </w:r>
    </w:p>
    <w:p>
      <w:pPr>
        <w:pStyle w:val="HTMLPreformatted"/>
        <w:rPr>
          <w:b/>
          <w:b/>
          <w:bCs/>
          <w:lang w:val="ru-RU"/>
        </w:rPr>
      </w:pPr>
      <w:r>
        <w:rPr>
          <w:b/>
          <w:bCs/>
          <w:lang w:val="ru-RU"/>
        </w:rPr>
        <w:t>три  раза.  Тут же  наверху  в кабинете раздаются два  пистолетных выстрела.</w:t>
      </w:r>
    </w:p>
    <w:p>
      <w:pPr>
        <w:pStyle w:val="HTMLPreformatted"/>
        <w:rPr>
          <w:b/>
          <w:b/>
          <w:bCs/>
          <w:lang w:val="ru-RU"/>
        </w:rPr>
      </w:pPr>
      <w:r>
        <w:rPr>
          <w:b/>
          <w:bCs/>
          <w:lang w:val="ru-RU"/>
        </w:rPr>
        <w:t>Пастор  вздрагивает, испуганно  прижимается  к стене. Быстро входят Томас  и</w:t>
      </w:r>
    </w:p>
    <w:p>
      <w:pPr>
        <w:pStyle w:val="HTMLPreformatted"/>
        <w:rPr>
          <w:b/>
          <w:b/>
          <w:bCs/>
          <w:lang w:val="ru-RU"/>
        </w:rPr>
      </w:pPr>
      <w:r>
        <w:rPr>
          <w:b/>
          <w:bCs/>
          <w:lang w:val="ru-RU"/>
        </w:rPr>
        <w:t>Марта.</w:t>
      </w:r>
    </w:p>
    <w:p>
      <w:pPr>
        <w:pStyle w:val="HTMLPreformatte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TMLPreformatted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</w:t>
      </w:r>
      <w:r>
        <w:rPr>
          <w:b/>
          <w:bCs/>
          <w:lang w:val="ru-RU"/>
        </w:rPr>
        <w:t>Томас. Фрау Марта, я не расслышал, который час?</w:t>
      </w:r>
    </w:p>
    <w:p>
      <w:pPr>
        <w:pStyle w:val="HTMLPreformatted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</w:t>
      </w:r>
      <w:r>
        <w:rPr>
          <w:b/>
          <w:bCs/>
          <w:lang w:val="ru-RU"/>
        </w:rPr>
        <w:t>Марта. Часы пробили три, барон - два... Стало быть, всего пять.</w:t>
      </w:r>
    </w:p>
    <w:p>
      <w:pPr>
        <w:pStyle w:val="HTMLPreformatted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</w:t>
      </w:r>
      <w:r>
        <w:rPr>
          <w:b/>
          <w:bCs/>
          <w:lang w:val="ru-RU"/>
        </w:rPr>
        <w:t>Томас. Тогда я ставлю жарить утку?</w:t>
      </w:r>
    </w:p>
    <w:p>
      <w:pPr>
        <w:pStyle w:val="HTMLPreformatted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</w:t>
      </w:r>
      <w:r>
        <w:rPr>
          <w:b/>
          <w:bCs/>
          <w:lang w:val="ru-RU"/>
        </w:rPr>
        <w:t>Марта. Да, пора.</w:t>
      </w:r>
    </w:p>
    <w:p>
      <w:pPr>
        <w:pStyle w:val="HTMLPreformatte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TMLPreformatted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</w:t>
      </w:r>
      <w:r>
        <w:rPr>
          <w:b/>
          <w:bCs/>
          <w:lang w:val="ru-RU"/>
        </w:rPr>
        <w:t>Из  своего  кабинета по лестнице сбегает Мюнхгаузен. Ему лет пятьдесят,</w:t>
      </w:r>
    </w:p>
    <w:p>
      <w:pPr>
        <w:pStyle w:val="HTMLPreformatted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но  он бодр и  энергичен:  лихие усы, белый парик  с косичкой,  за поясом  </w:t>
      </w:r>
    </w:p>
    <w:p>
      <w:pPr>
        <w:pStyle w:val="HTMLPreformatted"/>
        <w:rPr>
          <w:b/>
          <w:b/>
          <w:bCs/>
          <w:lang w:val="ru-RU"/>
        </w:rPr>
      </w:pPr>
      <w:r>
        <w:rPr>
          <w:b/>
          <w:bCs/>
          <w:lang w:val="ru-RU"/>
        </w:rPr>
        <w:t>пистолет.</w:t>
      </w:r>
    </w:p>
    <w:p>
      <w:pPr>
        <w:pStyle w:val="HTMLPreformatte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TMLPreformatted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</w:t>
      </w:r>
      <w:r>
        <w:rPr>
          <w:b/>
          <w:bCs/>
          <w:lang w:val="ru-RU"/>
        </w:rPr>
        <w:t>Мюнхгаузен. Так, дорогие мои, шесть часов! Пора ужинать!</w:t>
      </w:r>
    </w:p>
    <w:p>
      <w:pPr>
        <w:pStyle w:val="HTMLPreformatted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</w:t>
      </w:r>
      <w:r>
        <w:rPr>
          <w:b/>
          <w:bCs/>
          <w:lang w:val="ru-RU"/>
        </w:rPr>
        <w:t>Марта. Не путай нас, Карл. Ты выстрелил два раза.</w:t>
      </w:r>
    </w:p>
    <w:p>
      <w:pPr>
        <w:pStyle w:val="HTMLPreformatted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</w:t>
      </w:r>
      <w:r>
        <w:rPr>
          <w:b/>
          <w:bCs/>
          <w:lang w:val="ru-RU"/>
        </w:rPr>
        <w:t>Мюнхгаузен (смотрит на часы).  А сколько на  этой черепахе? Ах, черт, я</w:t>
      </w:r>
    </w:p>
    <w:p>
      <w:pPr>
        <w:pStyle w:val="HTMLPreformatted"/>
        <w:rPr>
          <w:b/>
          <w:b/>
          <w:bCs/>
          <w:lang w:val="ru-RU"/>
        </w:rPr>
      </w:pPr>
      <w:r>
        <w:rPr>
          <w:b/>
          <w:bCs/>
          <w:lang w:val="ru-RU"/>
        </w:rPr>
        <w:t>думал, они уже доползли до четырех... Ладно, добавим часок... (Достает из-за</w:t>
      </w:r>
    </w:p>
    <w:p>
      <w:pPr>
        <w:pStyle w:val="HTMLPreformatted"/>
        <w:rPr>
          <w:b/>
          <w:b/>
          <w:bCs/>
          <w:lang w:val="ru-RU"/>
        </w:rPr>
      </w:pPr>
      <w:r>
        <w:rPr>
          <w:b/>
          <w:bCs/>
          <w:lang w:val="ru-RU"/>
        </w:rPr>
        <w:t>пояса пистолет.)</w:t>
      </w:r>
    </w:p>
    <w:p>
      <w:pPr>
        <w:pStyle w:val="HTMLPreformatted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</w:t>
      </w:r>
      <w:r>
        <w:rPr>
          <w:b/>
          <w:bCs/>
          <w:lang w:val="ru-RU"/>
        </w:rPr>
        <w:t>Марта  (хватает его за руку). Карл, не надо. Пусть будет пять! У Томаса</w:t>
      </w:r>
    </w:p>
    <w:p>
      <w:pPr>
        <w:pStyle w:val="HTMLPreformatted"/>
        <w:rPr>
          <w:b/>
          <w:b/>
          <w:bCs/>
          <w:lang w:val="ru-RU"/>
        </w:rPr>
      </w:pPr>
      <w:r>
        <w:rPr>
          <w:b/>
          <w:bCs/>
          <w:lang w:val="ru-RU"/>
        </w:rPr>
        <w:t>еще не готов ужин.</w:t>
      </w:r>
    </w:p>
    <w:p>
      <w:pPr>
        <w:pStyle w:val="HTMLPreformatted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</w:t>
      </w:r>
      <w:r>
        <w:rPr>
          <w:b/>
          <w:bCs/>
          <w:lang w:val="ru-RU"/>
        </w:rPr>
        <w:t>Мюнхгаузен.  Но я голоден!  (Стреляет, пистолет дает осечку.) Вот, черт</w:t>
      </w:r>
    </w:p>
    <w:p>
      <w:pPr>
        <w:pStyle w:val="HTMLPreformatted"/>
        <w:rPr>
          <w:b/>
          <w:b/>
          <w:bCs/>
          <w:lang w:val="ru-RU"/>
        </w:rPr>
      </w:pPr>
      <w:r>
        <w:rPr>
          <w:b/>
          <w:bCs/>
          <w:lang w:val="ru-RU"/>
        </w:rPr>
        <w:t>возьми, получилось - полшестого... Ладно! (Томасу.) Поторапливайся, у тебя в</w:t>
      </w:r>
    </w:p>
    <w:p>
      <w:pPr>
        <w:pStyle w:val="HTMLPreformatted"/>
        <w:rPr>
          <w:b/>
          <w:b/>
          <w:bCs/>
          <w:lang w:val="ru-RU"/>
        </w:rPr>
      </w:pPr>
      <w:r>
        <w:rPr>
          <w:b/>
          <w:bCs/>
          <w:lang w:val="ru-RU"/>
        </w:rPr>
        <w:t>запасе полчаса!</w:t>
      </w:r>
    </w:p>
    <w:p>
      <w:pPr>
        <w:pStyle w:val="HTMLPreformatte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TMLPreformatted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</w:t>
      </w:r>
      <w:r>
        <w:rPr>
          <w:b/>
          <w:bCs/>
          <w:lang w:val="ru-RU"/>
        </w:rPr>
        <w:t>Томас уходит. Дрожащий Пастор выходит из-за укрытия.</w:t>
      </w:r>
    </w:p>
    <w:p>
      <w:pPr>
        <w:pStyle w:val="HTMLPreformatte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TMLPreformatted"/>
        <w:rPr/>
      </w:pPr>
      <w:r>
        <w:rPr>
          <w:rFonts w:eastAsia="Courier New"/>
          <w:b/>
          <w:bCs/>
          <w:lang w:val="ru-RU"/>
        </w:rPr>
        <w:t xml:space="preserve">     </w:t>
      </w:r>
      <w:r>
        <w:rPr>
          <w:b/>
          <w:bCs/>
          <w:lang w:val="ru-RU"/>
        </w:rPr>
        <w:t>Марта (заметив Пастора). У нас гости, Карл.</w:t>
      </w:r>
    </w:p>
    <w:p>
      <w:pPr>
        <w:pStyle w:val="HTMLPreformatted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</w:t>
      </w:r>
      <w:r>
        <w:rPr>
          <w:b/>
          <w:bCs/>
          <w:lang w:val="ru-RU"/>
        </w:rPr>
        <w:t>Мюнхгаузен. А, дорогой пастор! Рад видеть вас в своем доме.</w:t>
      </w:r>
    </w:p>
    <w:p>
      <w:pPr>
        <w:pStyle w:val="HTMLPreformatted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</w:t>
      </w:r>
      <w:r>
        <w:rPr>
          <w:b/>
          <w:bCs/>
          <w:lang w:val="ru-RU"/>
        </w:rPr>
        <w:t>Пастор (все еще  напуган). Я тоже... рад вас  видеть, барон. Я приехал,</w:t>
      </w:r>
    </w:p>
    <w:p>
      <w:pPr>
        <w:pStyle w:val="HTMLPreformatted"/>
        <w:rPr>
          <w:b/>
          <w:b/>
          <w:bCs/>
          <w:lang w:val="ru-RU"/>
        </w:rPr>
      </w:pPr>
      <w:r>
        <w:rPr>
          <w:b/>
          <w:bCs/>
          <w:lang w:val="ru-RU"/>
        </w:rPr>
        <w:t>потому что получил от вас письмо, в котором...</w:t>
      </w:r>
    </w:p>
    <w:p>
      <w:pPr>
        <w:pStyle w:val="HTMLPreformatted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</w:t>
      </w:r>
      <w:r>
        <w:rPr>
          <w:b/>
          <w:bCs/>
          <w:lang w:val="ru-RU"/>
        </w:rPr>
        <w:t>Мюнхгаузен.  Знаю, знаю,  ведь я сам его  написал.  Итак,  вы  получили</w:t>
      </w:r>
    </w:p>
    <w:p>
      <w:pPr>
        <w:pStyle w:val="HTMLPreformatted"/>
        <w:rPr>
          <w:b/>
          <w:b/>
          <w:bCs/>
          <w:lang w:val="ru-RU"/>
        </w:rPr>
      </w:pPr>
      <w:r>
        <w:rPr>
          <w:b/>
          <w:bCs/>
          <w:lang w:val="ru-RU"/>
        </w:rPr>
        <w:t>письмо и приехали. Очень мило с вашей стороны. Как добрались?</w:t>
      </w:r>
    </w:p>
    <w:p>
      <w:pPr>
        <w:pStyle w:val="HTMLPreformatted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</w:t>
      </w:r>
      <w:r>
        <w:rPr>
          <w:b/>
          <w:bCs/>
          <w:lang w:val="ru-RU"/>
        </w:rPr>
        <w:t>Пастор. Спасибо, хорошо.</w:t>
      </w:r>
    </w:p>
    <w:p>
      <w:pPr>
        <w:pStyle w:val="HTMLPreformatted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</w:t>
      </w:r>
      <w:r>
        <w:rPr>
          <w:b/>
          <w:bCs/>
          <w:lang w:val="ru-RU"/>
        </w:rPr>
        <w:t>Мюнхгаузен. Вы ведь из Ганновера, не так ли?</w:t>
      </w:r>
    </w:p>
    <w:p>
      <w:pPr>
        <w:pStyle w:val="HTMLPreformatted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</w:t>
      </w:r>
      <w:r>
        <w:rPr>
          <w:b/>
          <w:bCs/>
          <w:lang w:val="ru-RU"/>
        </w:rPr>
        <w:t>Пастор. Совершенно верно.</w:t>
      </w:r>
    </w:p>
    <w:p>
      <w:pPr>
        <w:pStyle w:val="HTMLPreformatted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</w:t>
      </w:r>
      <w:r>
        <w:rPr>
          <w:b/>
          <w:bCs/>
          <w:lang w:val="ru-RU"/>
        </w:rPr>
        <w:t>Мюнхгаузен. Вас не захватил в дороге дождь?</w:t>
      </w:r>
    </w:p>
    <w:p>
      <w:pPr>
        <w:pStyle w:val="HTMLPreformatted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</w:t>
      </w:r>
      <w:r>
        <w:rPr>
          <w:b/>
          <w:bCs/>
          <w:lang w:val="ru-RU"/>
        </w:rPr>
        <w:t>Пастор. Нет. Тучи начали собираться, но потом...</w:t>
      </w:r>
    </w:p>
    <w:p>
      <w:pPr>
        <w:pStyle w:val="HTMLPreformatted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</w:t>
      </w:r>
      <w:r>
        <w:rPr>
          <w:b/>
          <w:bCs/>
          <w:lang w:val="ru-RU"/>
        </w:rPr>
        <w:t>Мюнхгаузен. Да, да, я их разогнал... Да вы садитесь!</w:t>
      </w:r>
    </w:p>
    <w:p>
      <w:pPr>
        <w:pStyle w:val="HTMLPreformatte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TMLPreformatted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</w:t>
      </w:r>
      <w:r>
        <w:rPr>
          <w:b/>
          <w:bCs/>
          <w:lang w:val="ru-RU"/>
        </w:rPr>
        <w:t>Пастор садится.</w:t>
      </w:r>
    </w:p>
    <w:p>
      <w:pPr>
        <w:pStyle w:val="HTMLPreformatte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TMLPreformatted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</w:t>
      </w:r>
      <w:r>
        <w:rPr>
          <w:b/>
          <w:bCs/>
          <w:lang w:val="ru-RU"/>
        </w:rPr>
        <w:t>Впрочем, нет, сначала я хочу вас познакомить с женой.</w:t>
      </w:r>
    </w:p>
    <w:p>
      <w:pPr>
        <w:pStyle w:val="HTMLPreformatte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TMLPreformatted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</w:t>
      </w:r>
      <w:r>
        <w:rPr>
          <w:b/>
          <w:bCs/>
          <w:lang w:val="ru-RU"/>
        </w:rPr>
        <w:t>Пастор встает.</w:t>
      </w:r>
    </w:p>
    <w:p>
      <w:pPr>
        <w:pStyle w:val="HTMLPreformatte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TMLPreformatted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</w:t>
      </w:r>
      <w:r>
        <w:rPr>
          <w:b/>
          <w:bCs/>
          <w:lang w:val="ru-RU"/>
        </w:rPr>
        <w:t>Это - Марта!</w:t>
      </w:r>
    </w:p>
    <w:p>
      <w:pPr>
        <w:pStyle w:val="HTMLPreformatte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TMLPreformatted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</w:t>
      </w:r>
      <w:r>
        <w:rPr>
          <w:b/>
          <w:bCs/>
          <w:lang w:val="ru-RU"/>
        </w:rPr>
        <w:t>Пастор. Очень приятно, баронесса.</w:t>
      </w:r>
    </w:p>
    <w:p>
      <w:pPr>
        <w:pStyle w:val="HTMLPreformatted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</w:t>
      </w:r>
      <w:r>
        <w:rPr>
          <w:b/>
          <w:bCs/>
          <w:lang w:val="ru-RU"/>
        </w:rPr>
        <w:t>Мюнхгаузен. К сожалению, она - не баронесса. Она просто - моя жена.</w:t>
      </w:r>
    </w:p>
    <w:p>
      <w:pPr>
        <w:pStyle w:val="HTMLPreformatted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</w:t>
      </w:r>
      <w:r>
        <w:rPr>
          <w:b/>
          <w:bCs/>
          <w:lang w:val="ru-RU"/>
        </w:rPr>
        <w:t>Пастор. Извините...</w:t>
      </w:r>
    </w:p>
    <w:p>
      <w:pPr>
        <w:pStyle w:val="HTMLPreformatted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</w:t>
      </w:r>
      <w:r>
        <w:rPr>
          <w:b/>
          <w:bCs/>
          <w:lang w:val="ru-RU"/>
        </w:rPr>
        <w:t>Мюнхгаузен. Мы не обвенчаны. Именно поэтому я и просил вас приехать. Вы</w:t>
      </w:r>
    </w:p>
    <w:p>
      <w:pPr>
        <w:pStyle w:val="HTMLPreformatted"/>
        <w:rPr>
          <w:b/>
          <w:b/>
          <w:bCs/>
          <w:lang w:val="ru-RU"/>
        </w:rPr>
      </w:pPr>
      <w:r>
        <w:rPr>
          <w:b/>
          <w:bCs/>
          <w:lang w:val="ru-RU"/>
        </w:rPr>
        <w:t>бы не согласились свершить над нами этот святой обряд?</w:t>
      </w:r>
    </w:p>
    <w:p>
      <w:pPr>
        <w:pStyle w:val="HTMLPreformatted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</w:t>
      </w:r>
      <w:r>
        <w:rPr>
          <w:b/>
          <w:bCs/>
          <w:lang w:val="ru-RU"/>
        </w:rPr>
        <w:t>Пастор. О, это большая честь для меня... Но...</w:t>
      </w:r>
    </w:p>
    <w:p>
      <w:pPr>
        <w:pStyle w:val="HTMLPreformatted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</w:t>
      </w:r>
      <w:r>
        <w:rPr>
          <w:b/>
          <w:bCs/>
          <w:lang w:val="ru-RU"/>
        </w:rPr>
        <w:t>Мюнхгаузен. Что?</w:t>
      </w:r>
    </w:p>
    <w:p>
      <w:pPr>
        <w:pStyle w:val="HTMLPreformatted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</w:t>
      </w:r>
      <w:r>
        <w:rPr>
          <w:b/>
          <w:bCs/>
          <w:lang w:val="ru-RU"/>
        </w:rPr>
        <w:t>Пастор. Я хотел спросить... Я хотел поинтересоваться, почему вы выбрали</w:t>
      </w:r>
    </w:p>
    <w:p>
      <w:pPr>
        <w:pStyle w:val="HTMLPreformatted"/>
        <w:rPr>
          <w:b/>
          <w:b/>
          <w:bCs/>
          <w:lang w:val="ru-RU"/>
        </w:rPr>
      </w:pPr>
      <w:r>
        <w:rPr>
          <w:b/>
          <w:bCs/>
          <w:lang w:val="ru-RU"/>
        </w:rPr>
        <w:t>именно меня? Разве у вас в городе нет своего священника?</w:t>
      </w:r>
    </w:p>
    <w:p>
      <w:pPr>
        <w:pStyle w:val="HTMLPreformatted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</w:t>
      </w:r>
      <w:r>
        <w:rPr>
          <w:b/>
          <w:bCs/>
          <w:lang w:val="ru-RU"/>
        </w:rPr>
        <w:t>Мюнхгаузен. Есть, но он отказывается нас венчать!</w:t>
      </w:r>
    </w:p>
    <w:p>
      <w:pPr>
        <w:pStyle w:val="HTMLPreformatted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</w:t>
      </w:r>
      <w:r>
        <w:rPr>
          <w:b/>
          <w:bCs/>
          <w:lang w:val="ru-RU"/>
        </w:rPr>
        <w:t>Пастор. Почему?</w:t>
      </w:r>
    </w:p>
    <w:p>
      <w:pPr>
        <w:pStyle w:val="HTMLPreformatted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</w:t>
      </w:r>
      <w:r>
        <w:rPr>
          <w:b/>
          <w:bCs/>
          <w:lang w:val="ru-RU"/>
        </w:rPr>
        <w:t>Мюнхгаузен. Потому что - дурак!</w:t>
      </w:r>
    </w:p>
    <w:p>
      <w:pPr>
        <w:pStyle w:val="HTMLPreformatted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</w:t>
      </w:r>
      <w:r>
        <w:rPr>
          <w:b/>
          <w:bCs/>
          <w:lang w:val="ru-RU"/>
        </w:rPr>
        <w:t>Марта (перебивая). Карл, ну зачем ты так сразу?! (Пастору.)  Мы вам все</w:t>
      </w:r>
    </w:p>
    <w:p>
      <w:pPr>
        <w:pStyle w:val="HTMLPreformatted"/>
        <w:rPr>
          <w:b/>
          <w:b/>
          <w:bCs/>
          <w:lang w:val="ru-RU"/>
        </w:rPr>
      </w:pPr>
      <w:r>
        <w:rPr>
          <w:b/>
          <w:bCs/>
          <w:lang w:val="ru-RU"/>
        </w:rPr>
        <w:t>объясним, но позже... Сначала - ужин!</w:t>
      </w:r>
    </w:p>
    <w:p>
      <w:pPr>
        <w:pStyle w:val="HTMLPreformatted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</w:t>
      </w:r>
      <w:r>
        <w:rPr>
          <w:b/>
          <w:bCs/>
          <w:lang w:val="ru-RU"/>
        </w:rPr>
        <w:t xml:space="preserve">Мюнхгаузен. Да, да, конечно! (Смотрит на часы.) Не правда ли, пастор, </w:t>
      </w:r>
    </w:p>
    <w:p>
      <w:pPr>
        <w:pStyle w:val="HTMLPreformatted"/>
        <w:rPr>
          <w:b/>
          <w:b/>
          <w:bCs/>
          <w:lang w:val="ru-RU"/>
        </w:rPr>
      </w:pPr>
      <w:r>
        <w:rPr>
          <w:b/>
          <w:bCs/>
          <w:lang w:val="ru-RU"/>
        </w:rPr>
        <w:t>поразительно  медленная  машина?  Как  она  умудряется отсчитывать столетия,</w:t>
      </w:r>
    </w:p>
    <w:p>
      <w:pPr>
        <w:pStyle w:val="HTMLPreformatted"/>
        <w:rPr>
          <w:b/>
          <w:b/>
          <w:bCs/>
          <w:lang w:val="ru-RU"/>
        </w:rPr>
      </w:pPr>
      <w:r>
        <w:rPr>
          <w:b/>
          <w:bCs/>
          <w:lang w:val="ru-RU"/>
        </w:rPr>
        <w:t>просто не понимаю... Где же Томас?</w:t>
      </w:r>
    </w:p>
    <w:p>
      <w:pPr>
        <w:pStyle w:val="HTMLPreformatted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</w:t>
      </w:r>
      <w:r>
        <w:rPr>
          <w:b/>
          <w:bCs/>
          <w:lang w:val="ru-RU"/>
        </w:rPr>
        <w:t>Марта. Он только что поставил жарить утку.</w:t>
      </w:r>
    </w:p>
    <w:p>
      <w:pPr>
        <w:pStyle w:val="HTMLPreformatted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</w:t>
      </w:r>
      <w:r>
        <w:rPr>
          <w:b/>
          <w:bCs/>
          <w:lang w:val="ru-RU"/>
        </w:rPr>
        <w:t>Мюнхгаузен. Милая, сходи поторопи огонь. Передай ему - у нас гость!</w:t>
      </w:r>
    </w:p>
    <w:p>
      <w:pPr>
        <w:pStyle w:val="HTMLPreformatted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</w:t>
      </w:r>
      <w:r>
        <w:rPr>
          <w:b/>
          <w:bCs/>
          <w:lang w:val="ru-RU"/>
        </w:rPr>
        <w:t>Марта. Хорошо, милый! (Уходит.)</w:t>
      </w:r>
    </w:p>
    <w:p>
      <w:pPr>
        <w:pStyle w:val="HTMLPreformatted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</w:t>
      </w:r>
      <w:r>
        <w:rPr>
          <w:b/>
          <w:bCs/>
          <w:lang w:val="ru-RU"/>
        </w:rPr>
        <w:t>Мюнхгаузен. Хотите осмотреть мою библиотеку, пастор?</w:t>
      </w:r>
    </w:p>
    <w:p>
      <w:pPr>
        <w:pStyle w:val="HTMLPreformatted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</w:t>
      </w:r>
      <w:r>
        <w:rPr>
          <w:b/>
          <w:bCs/>
          <w:lang w:val="ru-RU"/>
        </w:rPr>
        <w:t>Пастор.  С удовольствием! Я уже  обратил на нее  внимание. У вас редкие</w:t>
      </w:r>
    </w:p>
    <w:p>
      <w:pPr>
        <w:pStyle w:val="HTMLPreformatted"/>
        <w:rPr>
          <w:b/>
          <w:b/>
          <w:bCs/>
          <w:lang w:val="ru-RU"/>
        </w:rPr>
      </w:pPr>
      <w:r>
        <w:rPr>
          <w:b/>
          <w:bCs/>
          <w:lang w:val="ru-RU"/>
        </w:rPr>
        <w:t>книги.</w:t>
      </w:r>
    </w:p>
    <w:p>
      <w:pPr>
        <w:pStyle w:val="HTMLPreformatted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</w:t>
      </w:r>
      <w:r>
        <w:rPr>
          <w:b/>
          <w:bCs/>
          <w:lang w:val="ru-RU"/>
        </w:rPr>
        <w:t>Мюнхгаузен. Да! И многие с автографами...</w:t>
      </w:r>
    </w:p>
    <w:p>
      <w:pPr>
        <w:pStyle w:val="HTMLPreformatted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</w:t>
      </w:r>
      <w:r>
        <w:rPr>
          <w:b/>
          <w:bCs/>
          <w:lang w:val="ru-RU"/>
        </w:rPr>
        <w:t>Пастор. Как приятно.</w:t>
      </w:r>
    </w:p>
    <w:p>
      <w:pPr>
        <w:pStyle w:val="HTMLPreformatted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</w:t>
      </w:r>
      <w:r>
        <w:rPr>
          <w:b/>
          <w:bCs/>
          <w:lang w:val="ru-RU"/>
        </w:rPr>
        <w:t>Мюнхгаузен (доставая с полки фолиант). Вот, например, Софокл.</w:t>
      </w:r>
    </w:p>
    <w:p>
      <w:pPr>
        <w:pStyle w:val="HTMLPreformatted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</w:t>
      </w:r>
      <w:r>
        <w:rPr>
          <w:b/>
          <w:bCs/>
          <w:lang w:val="ru-RU"/>
        </w:rPr>
        <w:t>Пастор. Кто?!</w:t>
      </w:r>
    </w:p>
    <w:p>
      <w:pPr>
        <w:pStyle w:val="HTMLPreformatted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</w:t>
      </w:r>
      <w:r>
        <w:rPr>
          <w:b/>
          <w:bCs/>
          <w:lang w:val="ru-RU"/>
        </w:rPr>
        <w:t>Мюнхгаузен.  Софокл.  Это   лучшая  его  трагедия  -  "Царь  Один".   С</w:t>
      </w:r>
    </w:p>
    <w:p>
      <w:pPr>
        <w:pStyle w:val="HTMLPreformatted"/>
        <w:rPr>
          <w:b/>
          <w:b/>
          <w:bCs/>
          <w:lang w:val="ru-RU"/>
        </w:rPr>
      </w:pPr>
      <w:r>
        <w:rPr>
          <w:b/>
          <w:bCs/>
          <w:lang w:val="ru-RU"/>
        </w:rPr>
        <w:t>дарственной надписью.</w:t>
      </w:r>
    </w:p>
    <w:p>
      <w:pPr>
        <w:pStyle w:val="HTMLPreformatted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</w:t>
      </w:r>
      <w:r>
        <w:rPr>
          <w:b/>
          <w:bCs/>
          <w:lang w:val="ru-RU"/>
        </w:rPr>
        <w:t>Пастор. Кому?!</w:t>
      </w:r>
    </w:p>
    <w:p>
      <w:pPr>
        <w:pStyle w:val="HTMLPreformatted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</w:t>
      </w:r>
      <w:r>
        <w:rPr>
          <w:b/>
          <w:bCs/>
          <w:lang w:val="ru-RU"/>
        </w:rPr>
        <w:t>Мюнхгаузен. Ну, мне, разумеется...</w:t>
      </w:r>
    </w:p>
    <w:p>
      <w:pPr>
        <w:pStyle w:val="HTMLPreformatted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</w:t>
      </w:r>
      <w:r>
        <w:rPr>
          <w:b/>
          <w:bCs/>
          <w:lang w:val="ru-RU"/>
        </w:rPr>
        <w:t>Пастор  (решительно).  Извините  меня,  барон...  Я  много  наслышан  о</w:t>
      </w:r>
    </w:p>
    <w:p>
      <w:pPr>
        <w:pStyle w:val="HTMLPreformatted"/>
        <w:rPr>
          <w:b/>
          <w:b/>
          <w:bCs/>
          <w:lang w:val="ru-RU"/>
        </w:rPr>
      </w:pPr>
      <w:r>
        <w:rPr>
          <w:b/>
          <w:bCs/>
          <w:lang w:val="ru-RU"/>
        </w:rPr>
        <w:t>ваших... о  ваших,  так  сказать, чудачествах... Но позвольте  вам  все-таки</w:t>
      </w:r>
    </w:p>
    <w:p>
      <w:pPr>
        <w:pStyle w:val="HTMLPreformatted"/>
        <w:rPr>
          <w:b/>
          <w:b/>
          <w:bCs/>
          <w:lang w:val="ru-RU"/>
        </w:rPr>
      </w:pPr>
      <w:r>
        <w:rPr>
          <w:b/>
          <w:bCs/>
          <w:lang w:val="ru-RU"/>
        </w:rPr>
        <w:t>сказать, что этого не может быть!</w:t>
      </w:r>
    </w:p>
    <w:p>
      <w:pPr>
        <w:pStyle w:val="HTMLPreformatted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</w:t>
      </w:r>
      <w:r>
        <w:rPr>
          <w:b/>
          <w:bCs/>
          <w:lang w:val="ru-RU"/>
        </w:rPr>
        <w:t>Мюнхгаузен (протягивая книгу). Да вот же... "Дорогому Карлу Мюнхгаузену</w:t>
      </w:r>
    </w:p>
    <w:p>
      <w:pPr>
        <w:pStyle w:val="HTMLPreformatted"/>
        <w:rPr>
          <w:b/>
          <w:b/>
          <w:bCs/>
          <w:lang w:val="ru-RU"/>
        </w:rPr>
      </w:pPr>
      <w:r>
        <w:rPr>
          <w:b/>
          <w:bCs/>
          <w:lang w:val="ru-RU"/>
        </w:rPr>
        <w:t>от любящего его..." Вы читаете по-древнегречески? Смотрите!..</w:t>
      </w:r>
    </w:p>
    <w:p>
      <w:pPr>
        <w:pStyle w:val="HTMLPreformatted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</w:t>
      </w:r>
      <w:r>
        <w:rPr>
          <w:b/>
          <w:bCs/>
          <w:lang w:val="ru-RU"/>
        </w:rPr>
        <w:t>Пастор. И смотреть не стану!</w:t>
      </w:r>
    </w:p>
    <w:p>
      <w:pPr>
        <w:pStyle w:val="HTMLPreformatted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</w:t>
      </w:r>
      <w:r>
        <w:rPr>
          <w:b/>
          <w:bCs/>
          <w:lang w:val="ru-RU"/>
        </w:rPr>
        <w:t>Мюнхгаузен. Но почему?</w:t>
      </w:r>
    </w:p>
    <w:p>
      <w:pPr>
        <w:pStyle w:val="HTMLPreformatted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</w:t>
      </w:r>
      <w:r>
        <w:rPr>
          <w:b/>
          <w:bCs/>
          <w:lang w:val="ru-RU"/>
        </w:rPr>
        <w:t>Пастор. Потому что этого не может быть! Он не мог вам писать!</w:t>
      </w:r>
    </w:p>
    <w:p>
      <w:pPr>
        <w:pStyle w:val="HTMLPreformatted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</w:t>
      </w:r>
      <w:r>
        <w:rPr>
          <w:b/>
          <w:bCs/>
          <w:lang w:val="ru-RU"/>
        </w:rPr>
        <w:t>Мюнхгаузен. Да  почему, черт подери?! Вы  его  путаете с Гомером. Гомер</w:t>
      </w:r>
    </w:p>
    <w:p>
      <w:pPr>
        <w:pStyle w:val="HTMLPreformatted"/>
        <w:rPr>
          <w:b/>
          <w:b/>
          <w:bCs/>
          <w:lang w:val="ru-RU"/>
        </w:rPr>
      </w:pPr>
      <w:r>
        <w:rPr>
          <w:b/>
          <w:bCs/>
          <w:lang w:val="ru-RU"/>
        </w:rPr>
        <w:t>действительно был незрячим, а Софокл прекрасно видел и писал.</w:t>
      </w:r>
    </w:p>
    <w:p>
      <w:pPr>
        <w:pStyle w:val="HTMLPreformatted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</w:t>
      </w:r>
      <w:r>
        <w:rPr>
          <w:b/>
          <w:bCs/>
          <w:lang w:val="ru-RU"/>
        </w:rPr>
        <w:t>Пастор. Он не мог вам написать, потому что жил в Древней Греции!</w:t>
      </w:r>
    </w:p>
    <w:p>
      <w:pPr>
        <w:pStyle w:val="HTMLPreformatted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</w:t>
      </w:r>
      <w:r>
        <w:rPr>
          <w:b/>
          <w:bCs/>
          <w:lang w:val="ru-RU"/>
        </w:rPr>
        <w:t>Мюнхгаузен. И я жил в Древней Греции.</w:t>
      </w:r>
    </w:p>
    <w:p>
      <w:pPr>
        <w:pStyle w:val="HTMLPreformatted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</w:t>
      </w:r>
      <w:r>
        <w:rPr>
          <w:b/>
          <w:bCs/>
          <w:lang w:val="ru-RU"/>
        </w:rPr>
        <w:t>Пастор (возмущенно). Ну, знаете ли...</w:t>
      </w:r>
    </w:p>
    <w:p>
      <w:pPr>
        <w:pStyle w:val="HTMLPreformatted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</w:t>
      </w:r>
      <w:r>
        <w:rPr>
          <w:b/>
          <w:bCs/>
          <w:lang w:val="ru-RU"/>
        </w:rPr>
        <w:t>Мюнхгаузен. Скажу  вам по секрету,  пастор: вполне вероятно,  что и  вы</w:t>
      </w:r>
    </w:p>
    <w:p>
      <w:pPr>
        <w:pStyle w:val="HTMLPreformatted"/>
        <w:rPr>
          <w:b/>
          <w:b/>
          <w:bCs/>
          <w:lang w:val="ru-RU"/>
        </w:rPr>
      </w:pPr>
      <w:r>
        <w:rPr>
          <w:b/>
          <w:bCs/>
          <w:lang w:val="ru-RU"/>
        </w:rPr>
        <w:t>жили в Древней Греции. Просто вы этого не помните, а я помню.</w:t>
      </w:r>
    </w:p>
    <w:p>
      <w:pPr>
        <w:pStyle w:val="HTMLPreformatted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</w:t>
      </w:r>
      <w:r>
        <w:rPr>
          <w:b/>
          <w:bCs/>
          <w:lang w:val="ru-RU"/>
        </w:rPr>
        <w:t>Пастор. Враки! Докажите!</w:t>
      </w:r>
    </w:p>
    <w:p>
      <w:pPr>
        <w:pStyle w:val="HTMLPreformatted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</w:t>
      </w:r>
      <w:r>
        <w:rPr>
          <w:b/>
          <w:bCs/>
          <w:lang w:val="ru-RU"/>
        </w:rPr>
        <w:t>Мюнхгаузен. Господи, я  ж вам доказываю...  (Снова протягивает  книгу.)</w:t>
      </w:r>
    </w:p>
    <w:p>
      <w:pPr>
        <w:pStyle w:val="HTMLPreformatted"/>
        <w:rPr>
          <w:b/>
          <w:b/>
          <w:bCs/>
          <w:lang w:val="ru-RU"/>
        </w:rPr>
      </w:pPr>
      <w:r>
        <w:rPr>
          <w:b/>
          <w:bCs/>
          <w:lang w:val="ru-RU"/>
        </w:rPr>
        <w:t>Эти ваши сомнения голословны, а у меня в руках - документ!</w:t>
      </w:r>
    </w:p>
    <w:p>
      <w:pPr>
        <w:pStyle w:val="HTMLPreformatte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TMLPreformatted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</w:t>
      </w:r>
      <w:r>
        <w:rPr>
          <w:b/>
          <w:bCs/>
          <w:lang w:val="ru-RU"/>
        </w:rPr>
        <w:t>Входит Томас с подносом. Его сопровождает Марта.</w:t>
      </w:r>
    </w:p>
    <w:p>
      <w:pPr>
        <w:pStyle w:val="HTMLPreformatte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TMLPreformatted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</w:t>
      </w:r>
      <w:r>
        <w:rPr>
          <w:b/>
          <w:bCs/>
          <w:lang w:val="ru-RU"/>
        </w:rPr>
        <w:t>Марта. Ужин готов! Надеюсь, вы не скучали здесь, пастор?</w:t>
      </w:r>
    </w:p>
    <w:p>
      <w:pPr>
        <w:pStyle w:val="HTMLPreformatted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</w:t>
      </w:r>
      <w:r>
        <w:rPr>
          <w:b/>
          <w:bCs/>
          <w:lang w:val="ru-RU"/>
        </w:rPr>
        <w:t>Мюнхгаузен. Нет, мы мило беседовали. Я показывал пастору этот папирус.</w:t>
      </w:r>
    </w:p>
    <w:p>
      <w:pPr>
        <w:pStyle w:val="HTMLPreformatted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</w:t>
      </w:r>
      <w:r>
        <w:rPr>
          <w:b/>
          <w:bCs/>
          <w:lang w:val="ru-RU"/>
        </w:rPr>
        <w:t>Марта. Который тебе подарил Софокл?</w:t>
      </w:r>
    </w:p>
    <w:p>
      <w:pPr>
        <w:pStyle w:val="HTMLPreformatted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</w:t>
      </w:r>
      <w:r>
        <w:rPr>
          <w:b/>
          <w:bCs/>
          <w:lang w:val="ru-RU"/>
        </w:rPr>
        <w:t>Мюнхгаузен. Да, "Царя Эдипа".</w:t>
      </w:r>
    </w:p>
    <w:p>
      <w:pPr>
        <w:pStyle w:val="HTMLPreformatted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</w:t>
      </w:r>
      <w:r>
        <w:rPr>
          <w:b/>
          <w:bCs/>
          <w:lang w:val="ru-RU"/>
        </w:rPr>
        <w:t>Марта (грустно). Бедный Эдип. Как  они гнали его - слепого, дряхлого...</w:t>
      </w:r>
    </w:p>
    <w:p>
      <w:pPr>
        <w:pStyle w:val="HTMLPreformatted"/>
        <w:rPr>
          <w:b/>
          <w:b/>
          <w:bCs/>
          <w:lang w:val="ru-RU"/>
        </w:rPr>
      </w:pPr>
      <w:r>
        <w:rPr>
          <w:b/>
          <w:bCs/>
          <w:lang w:val="ru-RU"/>
        </w:rPr>
        <w:t>в проливной дождь...</w:t>
      </w:r>
    </w:p>
    <w:p>
      <w:pPr>
        <w:pStyle w:val="HTMLPreformatted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</w:t>
      </w:r>
      <w:r>
        <w:rPr>
          <w:b/>
          <w:bCs/>
          <w:lang w:val="ru-RU"/>
        </w:rPr>
        <w:t>Мюнхгаузен. Ну, ну... Не вспоминай! Я же просил тебя не смотреть...</w:t>
      </w:r>
    </w:p>
    <w:p>
      <w:pPr>
        <w:pStyle w:val="HTMLPreformatted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</w:t>
      </w:r>
      <w:r>
        <w:rPr>
          <w:b/>
          <w:bCs/>
          <w:lang w:val="ru-RU"/>
        </w:rPr>
        <w:t>Пастор (испуганно глядит на Марту). Господи, куда ж я попал?</w:t>
      </w:r>
    </w:p>
    <w:p>
      <w:pPr>
        <w:pStyle w:val="HTMLPreformatted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</w:t>
      </w:r>
      <w:r>
        <w:rPr>
          <w:b/>
          <w:bCs/>
          <w:lang w:val="ru-RU"/>
        </w:rPr>
        <w:t>Мюнхгаузен. Вы попали в хороший дом, пастор. Здесь весело!  И к тому же</w:t>
      </w:r>
    </w:p>
    <w:p>
      <w:pPr>
        <w:pStyle w:val="HTMLPreformatted"/>
        <w:rPr>
          <w:b/>
          <w:b/>
          <w:bCs/>
          <w:lang w:val="ru-RU"/>
        </w:rPr>
      </w:pPr>
      <w:r>
        <w:rPr>
          <w:b/>
          <w:bCs/>
          <w:lang w:val="ru-RU"/>
        </w:rPr>
        <w:t>вкусно кормят. (Разглядывает поднос.) Зелень, ветчина,  рыба... А  где утка,</w:t>
      </w:r>
    </w:p>
    <w:p>
      <w:pPr>
        <w:pStyle w:val="HTMLPreformatted"/>
        <w:rPr>
          <w:b/>
          <w:b/>
          <w:bCs/>
          <w:lang w:val="ru-RU"/>
        </w:rPr>
      </w:pPr>
      <w:r>
        <w:rPr>
          <w:b/>
          <w:bCs/>
          <w:lang w:val="ru-RU"/>
        </w:rPr>
        <w:t>Томас?</w:t>
      </w:r>
    </w:p>
    <w:p>
      <w:pPr>
        <w:pStyle w:val="HTMLPreformatted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</w:t>
      </w:r>
      <w:r>
        <w:rPr>
          <w:b/>
          <w:bCs/>
          <w:lang w:val="ru-RU"/>
        </w:rPr>
        <w:t>Томас. Она еще не дожарилась, господин барон.</w:t>
      </w:r>
    </w:p>
    <w:p>
      <w:pPr>
        <w:pStyle w:val="HTMLPreformatted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</w:t>
      </w:r>
      <w:r>
        <w:rPr>
          <w:b/>
          <w:bCs/>
          <w:lang w:val="ru-RU"/>
        </w:rPr>
        <w:t>Мюнхгаузен (возмущенно).  До сих пор?! Да что ж  такое?.. Никому ничего</w:t>
      </w:r>
    </w:p>
    <w:p>
      <w:pPr>
        <w:pStyle w:val="HTMLPreformatted"/>
        <w:rPr>
          <w:b/>
          <w:b/>
          <w:bCs/>
          <w:lang w:val="ru-RU"/>
        </w:rPr>
      </w:pPr>
      <w:r>
        <w:rPr>
          <w:b/>
          <w:bCs/>
          <w:lang w:val="ru-RU"/>
        </w:rPr>
        <w:t>нельзя поручить.  Все приходится  делать самому... (Снимает со стены ружье.)</w:t>
      </w:r>
    </w:p>
    <w:p>
      <w:pPr>
        <w:pStyle w:val="HTMLPreformatted"/>
        <w:rPr>
          <w:b/>
          <w:b/>
          <w:bCs/>
          <w:lang w:val="ru-RU"/>
        </w:rPr>
      </w:pPr>
      <w:r>
        <w:rPr>
          <w:b/>
          <w:bCs/>
          <w:lang w:val="ru-RU"/>
        </w:rPr>
        <w:t>Посмотри, Томас, они летят?</w:t>
      </w:r>
    </w:p>
    <w:p>
      <w:pPr>
        <w:pStyle w:val="HTMLPreformatted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</w:t>
      </w:r>
      <w:r>
        <w:rPr>
          <w:b/>
          <w:bCs/>
          <w:lang w:val="ru-RU"/>
        </w:rPr>
        <w:t>Томас (заглянув в окно). Летят, господин барон. Как раз над нашим домом</w:t>
      </w:r>
    </w:p>
    <w:p>
      <w:pPr>
        <w:pStyle w:val="HTMLPreformatted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</w:t>
      </w:r>
      <w:r>
        <w:rPr>
          <w:b/>
          <w:bCs/>
          <w:lang w:val="ru-RU"/>
        </w:rPr>
        <w:t>стая.</w:t>
      </w:r>
    </w:p>
    <w:p>
      <w:pPr>
        <w:pStyle w:val="HTMLPreformatted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</w:t>
      </w:r>
      <w:r>
        <w:rPr>
          <w:b/>
          <w:bCs/>
          <w:lang w:val="ru-RU"/>
        </w:rPr>
        <w:t>Мюнхгаузен. Командуй!  (Хватает  со  стола блюдо,  подбегает к  камину,</w:t>
      </w:r>
    </w:p>
    <w:p>
      <w:pPr>
        <w:pStyle w:val="HTMLPreformatted"/>
        <w:rPr>
          <w:b/>
          <w:b/>
          <w:bCs/>
          <w:lang w:val="ru-RU"/>
        </w:rPr>
      </w:pPr>
      <w:r>
        <w:rPr>
          <w:b/>
          <w:bCs/>
          <w:lang w:val="ru-RU"/>
        </w:rPr>
        <w:t>засовывает туда ружье.)</w:t>
      </w:r>
    </w:p>
    <w:p>
      <w:pPr>
        <w:pStyle w:val="HTMLPreformatted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</w:t>
      </w:r>
      <w:r>
        <w:rPr>
          <w:b/>
          <w:bCs/>
          <w:lang w:val="ru-RU"/>
        </w:rPr>
        <w:t>Томас. Внимание! Пли!</w:t>
      </w:r>
    </w:p>
    <w:p>
      <w:pPr>
        <w:pStyle w:val="HTMLPreformatte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TMLPreformatted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</w:t>
      </w:r>
      <w:r>
        <w:rPr>
          <w:b/>
          <w:bCs/>
          <w:lang w:val="ru-RU"/>
        </w:rPr>
        <w:t>Мюнхгаузен стреляет. Слышен  шум падающей птицы. Он подставляет блюдо и</w:t>
      </w:r>
    </w:p>
    <w:p>
      <w:pPr>
        <w:pStyle w:val="HTMLPreformatted"/>
        <w:rPr>
          <w:b/>
          <w:b/>
          <w:bCs/>
          <w:lang w:val="ru-RU"/>
        </w:rPr>
      </w:pPr>
      <w:r>
        <w:rPr>
          <w:b/>
          <w:bCs/>
          <w:lang w:val="ru-RU"/>
        </w:rPr>
        <w:t>вытаскивает из камина жареную утку.</w:t>
      </w:r>
    </w:p>
    <w:p>
      <w:pPr>
        <w:pStyle w:val="HTMLPreformatte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TMLPreformatted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</w:t>
      </w:r>
      <w:r>
        <w:rPr>
          <w:b/>
          <w:bCs/>
          <w:lang w:val="ru-RU"/>
        </w:rPr>
        <w:t>Мюнхгаузен (отщипнув  кусочек). О!.. Вкусно...  Она хорошо прожарилась,</w:t>
      </w:r>
    </w:p>
    <w:p>
      <w:pPr>
        <w:pStyle w:val="HTMLPreformatted"/>
        <w:rPr>
          <w:b/>
          <w:b/>
          <w:bCs/>
          <w:lang w:val="ru-RU"/>
        </w:rPr>
      </w:pPr>
      <w:r>
        <w:rPr>
          <w:b/>
          <w:bCs/>
          <w:lang w:val="ru-RU"/>
        </w:rPr>
        <w:t>пастор.</w:t>
      </w:r>
    </w:p>
    <w:p>
      <w:pPr>
        <w:pStyle w:val="HTMLPreformatted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</w:t>
      </w:r>
      <w:r>
        <w:rPr>
          <w:b/>
          <w:bCs/>
          <w:lang w:val="ru-RU"/>
        </w:rPr>
        <w:t>Пастор (иронично).  Вижу,  барон... Она, кажется, и  соусом  по  дороге</w:t>
      </w:r>
    </w:p>
    <w:p>
      <w:pPr>
        <w:pStyle w:val="HTMLPreformatted"/>
        <w:rPr>
          <w:b/>
          <w:b/>
          <w:bCs/>
          <w:lang w:val="ru-RU"/>
        </w:rPr>
      </w:pPr>
      <w:r>
        <w:rPr>
          <w:b/>
          <w:bCs/>
          <w:lang w:val="ru-RU"/>
        </w:rPr>
        <w:t>облилась...</w:t>
      </w:r>
    </w:p>
    <w:p>
      <w:pPr>
        <w:pStyle w:val="HTMLPreformatted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</w:t>
      </w:r>
      <w:r>
        <w:rPr>
          <w:b/>
          <w:bCs/>
          <w:lang w:val="ru-RU"/>
        </w:rPr>
        <w:t>Мюнхгаузен. Да?.. Как это мило с ее стороны... Итак, прошу за стол!</w:t>
      </w:r>
    </w:p>
    <w:p>
      <w:pPr>
        <w:pStyle w:val="HTMLPreformatted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</w:t>
      </w:r>
      <w:r>
        <w:rPr>
          <w:b/>
          <w:bCs/>
          <w:lang w:val="ru-RU"/>
        </w:rPr>
        <w:t>Пастор. Нет, уважаемый барон, у меня что-то пропал аппетит. К тому же я</w:t>
      </w:r>
    </w:p>
    <w:p>
      <w:pPr>
        <w:pStyle w:val="HTMLPreformatted"/>
        <w:rPr>
          <w:b/>
          <w:b/>
          <w:bCs/>
          <w:lang w:val="ru-RU"/>
        </w:rPr>
      </w:pPr>
      <w:r>
        <w:rPr>
          <w:b/>
          <w:bCs/>
          <w:lang w:val="ru-RU"/>
        </w:rPr>
        <w:t>спешу... Прошу вас, еще раз изложите мне суть вашей просьбы.</w:t>
      </w:r>
    </w:p>
    <w:p>
      <w:pPr>
        <w:pStyle w:val="HTMLPreformatted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</w:t>
      </w:r>
      <w:r>
        <w:rPr>
          <w:b/>
          <w:bCs/>
          <w:lang w:val="ru-RU"/>
        </w:rPr>
        <w:t>Мюнхгаузен.  Просьба проста: я  хочу обвенчаться  с  женщиной,  которую</w:t>
      </w:r>
    </w:p>
    <w:p>
      <w:pPr>
        <w:pStyle w:val="HTMLPreformatted"/>
        <w:rPr>
          <w:b/>
          <w:b/>
          <w:bCs/>
          <w:lang w:val="ru-RU"/>
        </w:rPr>
      </w:pPr>
      <w:r>
        <w:rPr>
          <w:b/>
          <w:bCs/>
          <w:lang w:val="ru-RU"/>
        </w:rPr>
        <w:t>люблю. С  моей милой Мартой. С самой  красивой, самой умной, самой нежной...</w:t>
      </w:r>
    </w:p>
    <w:p>
      <w:pPr>
        <w:pStyle w:val="HTMLPreformatted"/>
        <w:rPr>
          <w:b/>
          <w:b/>
          <w:bCs/>
          <w:lang w:val="ru-RU"/>
        </w:rPr>
      </w:pPr>
      <w:r>
        <w:rPr>
          <w:b/>
          <w:bCs/>
          <w:lang w:val="ru-RU"/>
        </w:rPr>
        <w:t>Господи, зачем я объясняю - вы же ее видите!</w:t>
      </w:r>
    </w:p>
    <w:p>
      <w:pPr>
        <w:pStyle w:val="HTMLPreformatted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</w:t>
      </w:r>
      <w:r>
        <w:rPr>
          <w:b/>
          <w:bCs/>
          <w:lang w:val="ru-RU"/>
        </w:rPr>
        <w:t>Пастор. И все-таки, почему ваш местный пастор отказывается?</w:t>
      </w:r>
    </w:p>
    <w:p>
      <w:pPr>
        <w:pStyle w:val="HTMLPreformatted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</w:t>
      </w:r>
      <w:r>
        <w:rPr>
          <w:b/>
          <w:bCs/>
          <w:lang w:val="ru-RU"/>
        </w:rPr>
        <w:t>Мюнхгаузен. Он говорит, что я уже женат.</w:t>
      </w:r>
    </w:p>
    <w:p>
      <w:pPr>
        <w:pStyle w:val="HTMLPreformatted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</w:t>
      </w:r>
      <w:r>
        <w:rPr>
          <w:b/>
          <w:bCs/>
          <w:lang w:val="ru-RU"/>
        </w:rPr>
        <w:t>Пастор. Женаты?!</w:t>
      </w:r>
    </w:p>
    <w:p>
      <w:pPr>
        <w:pStyle w:val="HTMLPreformatted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</w:t>
      </w:r>
      <w:r>
        <w:rPr>
          <w:b/>
          <w:bCs/>
          <w:lang w:val="ru-RU"/>
        </w:rPr>
        <w:t>Мюнхгаузен. Именно! И вот из-за этой ерунды оп не хочет соединить нас с</w:t>
      </w:r>
    </w:p>
    <w:p>
      <w:pPr>
        <w:pStyle w:val="HTMLPreformatted"/>
        <w:rPr>
          <w:b/>
          <w:b/>
          <w:bCs/>
          <w:lang w:val="ru-RU"/>
        </w:rPr>
      </w:pPr>
      <w:r>
        <w:rPr>
          <w:b/>
          <w:bCs/>
          <w:lang w:val="ru-RU"/>
        </w:rPr>
        <w:t>Мартой!.. Каково?! Свинство, не правда ли?!</w:t>
      </w:r>
    </w:p>
    <w:p>
      <w:pPr>
        <w:pStyle w:val="HTMLPreformatted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</w:t>
      </w:r>
      <w:r>
        <w:rPr>
          <w:b/>
          <w:bCs/>
          <w:lang w:val="ru-RU"/>
        </w:rPr>
        <w:t>Марта. Подожди, Карл... (Пастору.) Дело в том, что у барона была  жена,</w:t>
      </w:r>
    </w:p>
    <w:p>
      <w:pPr>
        <w:pStyle w:val="HTMLPreformatted"/>
        <w:rPr>
          <w:b/>
          <w:b/>
          <w:bCs/>
          <w:lang w:val="ru-RU"/>
        </w:rPr>
      </w:pPr>
      <w:r>
        <w:rPr>
          <w:b/>
          <w:bCs/>
          <w:lang w:val="ru-RU"/>
        </w:rPr>
        <w:t>но она ушла.</w:t>
      </w:r>
    </w:p>
    <w:p>
      <w:pPr>
        <w:pStyle w:val="HTMLPreformatted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</w:t>
      </w:r>
      <w:r>
        <w:rPr>
          <w:b/>
          <w:bCs/>
          <w:lang w:val="ru-RU"/>
        </w:rPr>
        <w:t>Мюнхгаузен. Она сбежала от меня два года назад.</w:t>
      </w:r>
    </w:p>
    <w:p>
      <w:pPr>
        <w:pStyle w:val="HTMLPreformatted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</w:t>
      </w:r>
      <w:r>
        <w:rPr>
          <w:b/>
          <w:bCs/>
          <w:lang w:val="ru-RU"/>
        </w:rPr>
        <w:t>Пастор. По правде сказать, я бы тоже это сделал.</w:t>
      </w:r>
    </w:p>
    <w:p>
      <w:pPr>
        <w:pStyle w:val="HTMLPreformatted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</w:t>
      </w:r>
      <w:r>
        <w:rPr>
          <w:b/>
          <w:bCs/>
          <w:lang w:val="ru-RU"/>
        </w:rPr>
        <w:t>Мюнхгаузен. Поэтому я и женюсь не на вас, а на Марте.</w:t>
      </w:r>
    </w:p>
    <w:p>
      <w:pPr>
        <w:pStyle w:val="HTMLPreformatted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</w:t>
      </w:r>
      <w:r>
        <w:rPr>
          <w:b/>
          <w:bCs/>
          <w:lang w:val="ru-RU"/>
        </w:rPr>
        <w:t>Пастор. К сожалению, барон, я вам ничем не смогу помочь!</w:t>
      </w:r>
    </w:p>
    <w:p>
      <w:pPr>
        <w:pStyle w:val="HTMLPreformatted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</w:t>
      </w:r>
      <w:r>
        <w:rPr>
          <w:b/>
          <w:bCs/>
          <w:lang w:val="ru-RU"/>
        </w:rPr>
        <w:t>Мюнхгаузен. Почему?</w:t>
      </w:r>
    </w:p>
    <w:p>
      <w:pPr>
        <w:pStyle w:val="HTMLPreformatted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</w:t>
      </w:r>
      <w:r>
        <w:rPr>
          <w:b/>
          <w:bCs/>
          <w:lang w:val="ru-RU"/>
        </w:rPr>
        <w:t>Пастор. При живой жене вы не можете жениться вторично.</w:t>
      </w:r>
    </w:p>
    <w:p>
      <w:pPr>
        <w:pStyle w:val="HTMLPreformatted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</w:t>
      </w:r>
      <w:r>
        <w:rPr>
          <w:b/>
          <w:bCs/>
          <w:lang w:val="ru-RU"/>
        </w:rPr>
        <w:t>Мюнхгаузен (изумленно). Вы предлагаете ее убить?!</w:t>
      </w:r>
    </w:p>
    <w:p>
      <w:pPr>
        <w:pStyle w:val="HTMLPreformatted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</w:t>
      </w:r>
      <w:r>
        <w:rPr>
          <w:b/>
          <w:bCs/>
          <w:lang w:val="ru-RU"/>
        </w:rPr>
        <w:t>Пастор.  Упаси  бог!  (Марте,  с  отчаянием.)   Сударыня,  вы  -  более</w:t>
      </w:r>
    </w:p>
    <w:p>
      <w:pPr>
        <w:pStyle w:val="HTMLPreformatted"/>
        <w:rPr>
          <w:b/>
          <w:b/>
          <w:bCs/>
          <w:lang w:val="ru-RU"/>
        </w:rPr>
      </w:pPr>
      <w:r>
        <w:rPr>
          <w:b/>
          <w:bCs/>
          <w:lang w:val="ru-RU"/>
        </w:rPr>
        <w:t>благоразумный человек. Объясните барону, что его просьба невыполнима.</w:t>
      </w:r>
    </w:p>
    <w:p>
      <w:pPr>
        <w:pStyle w:val="HTMLPreformatted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</w:t>
      </w:r>
      <w:r>
        <w:rPr>
          <w:b/>
          <w:bCs/>
          <w:lang w:val="ru-RU"/>
        </w:rPr>
        <w:t>Марта (грустно). Нам казалось,  есть какой-то выход...  Может, вы могли</w:t>
      </w:r>
    </w:p>
    <w:p>
      <w:pPr>
        <w:pStyle w:val="HTMLPreformatted"/>
        <w:rPr>
          <w:b/>
          <w:b/>
          <w:bCs/>
          <w:lang w:val="ru-RU"/>
        </w:rPr>
      </w:pPr>
      <w:r>
        <w:rPr>
          <w:b/>
          <w:bCs/>
          <w:lang w:val="ru-RU"/>
        </w:rPr>
        <w:t>бы помочь барону развестись с бывшей женой?</w:t>
      </w:r>
    </w:p>
    <w:p>
      <w:pPr>
        <w:pStyle w:val="HTMLPreformatted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</w:t>
      </w:r>
      <w:r>
        <w:rPr>
          <w:b/>
          <w:bCs/>
          <w:lang w:val="ru-RU"/>
        </w:rPr>
        <w:t>Пастор. Церковь противится разводам!</w:t>
      </w:r>
    </w:p>
    <w:p>
      <w:pPr>
        <w:pStyle w:val="HTMLPreformatted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</w:t>
      </w:r>
      <w:r>
        <w:rPr>
          <w:b/>
          <w:bCs/>
          <w:lang w:val="ru-RU"/>
        </w:rPr>
        <w:t>Мюнхгаузен. Вы же разрешаете разводиться королям?</w:t>
      </w:r>
    </w:p>
    <w:p>
      <w:pPr>
        <w:pStyle w:val="HTMLPreformatted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</w:t>
      </w:r>
      <w:r>
        <w:rPr>
          <w:b/>
          <w:bCs/>
          <w:lang w:val="ru-RU"/>
        </w:rPr>
        <w:t>Пастор. В виде исключения. В особых случаях... Когда это нужно, скажем,</w:t>
      </w:r>
    </w:p>
    <w:p>
      <w:pPr>
        <w:pStyle w:val="HTMLPreformatted"/>
        <w:rPr>
          <w:b/>
          <w:b/>
          <w:bCs/>
          <w:lang w:val="ru-RU"/>
        </w:rPr>
      </w:pPr>
      <w:r>
        <w:rPr>
          <w:b/>
          <w:bCs/>
          <w:lang w:val="ru-RU"/>
        </w:rPr>
        <w:t>для продолжения рода...</w:t>
      </w:r>
    </w:p>
    <w:p>
      <w:pPr>
        <w:pStyle w:val="HTMLPreformatted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</w:t>
      </w:r>
      <w:r>
        <w:rPr>
          <w:b/>
          <w:bCs/>
          <w:lang w:val="ru-RU"/>
        </w:rPr>
        <w:t>Мюнхгаузен. Для продолжения рода нужно совсем другое!</w:t>
      </w:r>
    </w:p>
    <w:p>
      <w:pPr>
        <w:pStyle w:val="HTMLPreformatted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</w:t>
      </w:r>
      <w:r>
        <w:rPr>
          <w:b/>
          <w:bCs/>
          <w:lang w:val="ru-RU"/>
        </w:rPr>
        <w:t>Пастор (решительно). Разрешите мне откланяться!</w:t>
      </w:r>
    </w:p>
    <w:p>
      <w:pPr>
        <w:pStyle w:val="HTMLPreformatted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</w:t>
      </w:r>
      <w:r>
        <w:rPr>
          <w:b/>
          <w:bCs/>
          <w:lang w:val="ru-RU"/>
        </w:rPr>
        <w:t>Мюнхгаузен  (взял Пастора под  руку,  заглянув  в  глаза).  Послушайте,</w:t>
      </w:r>
    </w:p>
    <w:p>
      <w:pPr>
        <w:pStyle w:val="HTMLPreformatted"/>
        <w:rPr>
          <w:b/>
          <w:b/>
          <w:bCs/>
          <w:lang w:val="ru-RU"/>
        </w:rPr>
      </w:pPr>
      <w:r>
        <w:rPr>
          <w:b/>
          <w:bCs/>
          <w:lang w:val="ru-RU"/>
        </w:rPr>
        <w:t>пастор, люди, которые посоветовали мне к вам обратиться, говорили о вас, как</w:t>
      </w:r>
    </w:p>
    <w:p>
      <w:pPr>
        <w:pStyle w:val="HTMLPreformatted"/>
        <w:rPr>
          <w:b/>
          <w:b/>
          <w:bCs/>
          <w:lang w:val="ru-RU"/>
        </w:rPr>
      </w:pPr>
      <w:r>
        <w:rPr>
          <w:b/>
          <w:bCs/>
          <w:lang w:val="ru-RU"/>
        </w:rPr>
        <w:t>об умном и образованном священнике. Вы не можете не понимать, что из-за этих</w:t>
      </w:r>
    </w:p>
    <w:p>
      <w:pPr>
        <w:pStyle w:val="HTMLPreformatted"/>
        <w:rPr>
          <w:b/>
          <w:b/>
          <w:bCs/>
          <w:lang w:val="ru-RU"/>
        </w:rPr>
      </w:pPr>
      <w:r>
        <w:rPr>
          <w:b/>
          <w:bCs/>
          <w:lang w:val="ru-RU"/>
        </w:rPr>
        <w:t>дурацких   условностей   страдают   два  хороших  человека.  Церковь  должна</w:t>
      </w:r>
    </w:p>
    <w:p>
      <w:pPr>
        <w:pStyle w:val="HTMLPreformatted"/>
        <w:rPr>
          <w:b/>
          <w:b/>
          <w:bCs/>
          <w:lang w:val="ru-RU"/>
        </w:rPr>
      </w:pPr>
      <w:r>
        <w:rPr>
          <w:b/>
          <w:bCs/>
          <w:lang w:val="ru-RU"/>
        </w:rPr>
        <w:t>благословлять любовь!</w:t>
      </w:r>
    </w:p>
    <w:p>
      <w:pPr>
        <w:pStyle w:val="HTMLPreformatted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</w:t>
      </w:r>
      <w:r>
        <w:rPr>
          <w:b/>
          <w:bCs/>
          <w:lang w:val="ru-RU"/>
        </w:rPr>
        <w:t>Пастор. Законную!</w:t>
      </w:r>
    </w:p>
    <w:p>
      <w:pPr>
        <w:pStyle w:val="HTMLPreformatted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</w:t>
      </w:r>
      <w:r>
        <w:rPr>
          <w:b/>
          <w:bCs/>
          <w:lang w:val="ru-RU"/>
        </w:rPr>
        <w:t>Мюнхгаузен. Всякая любовь законна, если это - любовь!</w:t>
      </w:r>
    </w:p>
    <w:p>
      <w:pPr>
        <w:pStyle w:val="HTMLPreformatted"/>
        <w:rPr>
          <w:b/>
          <w:b/>
          <w:bCs/>
          <w:lang w:val="ru-RU"/>
        </w:rPr>
      </w:pPr>
      <w:r>
        <w:rPr>
          <w:rFonts w:eastAsia="Courier New"/>
          <w:b/>
          <w:bCs/>
          <w:lang w:val="ru-RU"/>
        </w:rPr>
        <w:t xml:space="preserve">     </w:t>
      </w:r>
      <w:r>
        <w:rPr>
          <w:b/>
          <w:bCs/>
          <w:lang w:val="ru-RU"/>
        </w:rPr>
        <w:t>Пастор. Позвольте с этим не согласиться!</w:t>
      </w:r>
    </w:p>
    <w:p>
      <w:pPr>
        <w:pStyle w:val="HTMLPreformatted"/>
        <w:rPr/>
      </w:pPr>
      <w:r>
        <w:rPr>
          <w:rFonts w:eastAsia="Courier New"/>
          <w:b/>
          <w:bCs/>
          <w:lang w:val="ru-RU"/>
        </w:rPr>
        <w:t xml:space="preserve">     </w:t>
      </w:r>
      <w:r>
        <w:rPr>
          <w:b/>
          <w:bCs/>
        </w:rPr>
        <w:t>Марта (Пастору). Что ж вы нам посоветуете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Пастор.  Что я могу посоветовать,  сударыня?.. Живите как живете, но по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людским  и  церковным законам женой барона будет  считаться та жена, которой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нет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Бред  какой-то!.. Итак,  вы,  служитель церкви, предлагаете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нам жить во лжи?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Пастор (усмехнувшись).  Странно, что  вас  это  пугает... Мне казалось,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ложь - ваша стихия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Я всегда говорю только правду.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Пастор  (в гневе).  Перестаньте,  барон!..  Хватит  валять  дурака!  Вы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погрязли во  вранье, вы  купаетесь в нем как в луже... Это - грех!.. Я читал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на досуге вашу книжку... О боже! Что 7а чушь вы там насочиняли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Я читал вашу - она не лучше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Пастор. Какую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Библию. Там тоже много сомнительных вещей... Сотворение Евы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из ребра... Ноев ковчег.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Пастор. Эти чудеса сотворил бог!!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А чем я хуже? Бог, как  известно, создал человека по своему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образу и подобию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Пастор. Не всех!!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  Вижу.   Создавая   вас,   он,   очевидно,   отвлекся   от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первоисточника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Пастор (взбешенно).  Вы... Вы!..  Чудовище! Проклинаю вас! И ничему  не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верю... Слышите?! Ничему!..  Все это  (жест)  - ложь!  И  ваши книги, и ваши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утки, и эти рога,  и головы  - все обман! Ничего не  было!  Слышите?.. Все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вранье!.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 внимательно смотрит  на Пастора,  потом молча  берет с полки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молоток, начинает вбивать в стену гвоздь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арта. Не надо, Карл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Нет, нет...  Здесь я повешу его  голову, иначе мне опять не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поверят!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Пастор. Всего доброго, сударыня! Благодарю за гостеприимство!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Пастор поспешно выбегает. Марта подходит к клавесину, опускает голову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 становится рядом, начинает одним пальцем наигрывать какой-то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веселый мотив. Марта плачет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 А  вот это - глупо! Дарить слезы  каждому пастору  слишком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расточительно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арта. Это - четвертый, Карл.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Позовем пятого, шестого... двадцатого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арта. Двадцатый уже приедет на мои похороны. Нас никогда не обвенчают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Неужели это для тебя так важно?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арта. Не для меня... Но есть люди, Карл. Они шепчутся за  моей спиной,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они тычут пальцем:  "Вон пошла  содержанка  этого сумасшедшего  барона!" Наш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священник сказал, что больше не пустит меня в кирху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Подлец! За это бог не пустит его в рай! Ему же хуже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арта.  Прости  меня, Карл,  я знаю,  ты не любишь  чужих советов... Но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может  быть, ты  что-то делаешь не так?! А? Может, этот разговор с  пастором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надо было вести как-то иначе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Ну, не меняться же мне из-за каждого идиота?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арта. Не насовсем!.. На время! Притвориться! Стать таким, как все.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Как все?! Что ты говоришь?..  Как все... Не  двигать время,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не жить в прошлом и будущем, не летать на ядрах, не охотиться на мамонтов?.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Да никогда! Что я - ненормальный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арта. Но ради меня.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Именно ради тебя!  Если я стану таким, как все, ты же  меня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разлюбишь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арта (неуверенно). Не знаю.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Знаешь! И хватит об этом... Ужин на столе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арта. Нет, милый, что-то не хочется. Я устала. Пойду прилягу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Хорошо,  дорогая. Поспи. Сейчас я сделаю  ночь. (Подходит к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часам, переставляет стрелки на двенадцать.) Так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арта. Да, спасибо, милый. (Уходит.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 садится за клавесин, задумчиво  бренчит по клавишам.  Входит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Томас с подносом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Томас (громко). Господин барон.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Тс-с-с!.. Что ты орешь ночью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Томас (шепотом). Я хотел сказать: утка готова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 (шепотом). Отпусти ее! Пусть летает!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Томас. Слушаюсь! (Подходит к окну, выбрасывает утку.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Слышно хлопанье крыльев. Часы бьют двенадцать раз, и наступает темнота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" w:name="4"/>
      <w:bookmarkEnd w:id="4"/>
      <w:r>
        <w:rPr>
          <w:rFonts w:cs="Courier New" w:ascii="Courier New" w:hAnsi="Courier New"/>
        </w:rPr>
        <w:t>КАРТИНА ВТОРАЯ</w:t>
      </w:r>
    </w:p>
    <w:p>
      <w:pPr>
        <w:pStyle w:val="HTMLPreformatted"/>
        <w:rPr>
          <w:rFonts w:ascii="Courier New" w:hAnsi="Courier New"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Дом баронессы  Якобины фон Мюнхгаузен. Богатая обстановка. На  стенах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многочисленные  портреты  предков.  Последний  из  портретов  завешен черной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вуалью.  Сидя в кресле, Баронесса слушает  рассказ  господина фон Рамкопфа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мужчины средних лет в парике и с забинтованным лбом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Ее сын Феофил фон Мюнхгаузен - молодой человек в форме корнета - нервно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ходит по комнате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Рамкопф  (заканчивая  рассказ). ...Он так и сказал "Отпустите ее, пусть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летает!"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аронесса. А дальше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Рамкопф. Дальше стало темно, и мне на голову вылили жаркое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Феофил. Ужасно! Ужасно!  До чего мы  докатились - дворянин подслушивает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под окнами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Рамкопф. Во-первых, я не подслушивал, а случайно услышал этот разговор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Во-вторых, баронесса, вы же сами просили.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аронесса. Конечно. (Сыну.) Фео,  немедленно извинись! Господин Рамкопф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ради  нас  рисковал  собой,  даже  пострадал...   (Целует  Рамкопфа  в  лоб,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морщится.) Вам надо сменить повязку, Генрих, эта пропахла луком.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Феофил (подходит к Рамкопфу). Извините,  господин Рамкопф! (Протягивает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руку, тот нехотя пожимает.) Я сам не понимаю, что  говорю... Нервы! Господи,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когда же наступит конец этому кошмару?! Неужели ничего нельзя сделать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аронесса. Скоро вернется бургомистр и скажет, что решили в Ганновере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Феофил. Что могут решить чиновники, мама? Пока мы ищем защиты у закона,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он, в конце концов, обвенчается с этой девкой. Надо действовать! Немедленно!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Господин  Рамкопф, вы друг  нашей  семьи, вы трогательно о  нас  заботитесь,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сделайте же еще один шаг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Рамкопф. Все, что от меня зависит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Феофил. Вызовите его на дуэль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Рамкопф (испуганно). Нет! Ни в коем случае... Во-первых, он меня убьет,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во-вторых.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аронесса  (перебивая).  Этого достаточно!  (Сыну.) Побойся бога,  Фео!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Речь все-таки идет о твоем отце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Феофил. Мама,  не напоминай, пожалуйста!.. Все  мои несчастья только от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этого...  Мне  уже   девятнадцать,   а  я  всего  лишь  корнет,   и  никакой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перспективы... Даже на  маневры меня не допустили. Полковник заявил,  что он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отказывается принимать донесения от барона Мюнхгаузена...  Когда  на поверке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выкрикивают мою фамилию, солдаты кусают губы, чтоб не расхохотаться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аронесса. Бедный мальчик! И все-таки ты можешь с гордостью носить свою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фамилию, она - одна из самых древних в Германии. (Указывая на портреты.) Вот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твои предки: рыцари крестовых походов, гофмаршал его величества.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Феофил. И наконец, этот! (Подходит к последней картине, срывает вуаль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с  портрета смотрит  улыбающийся Мюнхгаузен, поднимающий  себя за  волосы из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болота.) Почему ты не выкинешь эту мазню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аронесса. Чем она тебе мешает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Феофил. Она меня бесит! (Хватается за шпагу.) Изрубить бы ее на куски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аронесса  (испуганно).  Не  смей!..  Он утверждает, что  это -  работа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Рембрандта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Феофил. Чушь собачья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аронесса. Разумеется!.. Но аукционеры предлагают за нее десять тысяч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Рамкопф. Так продайте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аронесса.  Продать  -  значит  признать, что  это  правда.  (Закрывает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картину вуалью.) Успокойся, Фео!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Входит Бургомистр. На нем  дорожный костюм, он  только что вернулся  из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Ганновера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ургомистр.  Добрый вечер, господа!  (Целует  руку Баронессе.)  Вы, как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всегда,  очаровательны!  (Пожимает руку Рамкопфу.) Видел вашу  новую карету,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Рамкопф: красное дерево, синий бархат - бездна вкуса! (Кивнув Феофилу.)  Как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дела, корнет?.. Вижу, что хорошо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аронесса (мрачно). Судя по обилию комплиментов, вы  вернулись с плохой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новостью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ургомистр. Ну почему?.. Все не так плохо, господа, все не так плохо..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Я  имел  долгую  беседу  с  судьей Ганновера,  а тот  имел долгую  беседу  с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епископом, а  тот  тоже имел  предварительную беседу с каким-то очень важным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лицом.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Феофил (мрачно). Вероятно, с богом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аронесса (сердито). Фео!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ургомистр. Да, мой друг, может быть, может быть.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Рамкопф. Ну и что они все решили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ургомистр.  Судья  считает, что,  к  сожалению,  пока нет  достаточных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оснований  для  конфискации  поместья  барона   и  передачи  его  под  опеку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наследника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Рамкопф. Нет оснований? Человек разрушил семью, выгнал жену с ребенком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ургомистр. Насколько я знаю, они сами ушли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аронесса. Да! Но кто может жить с таким человеком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ургомистр. Видите, фрау Марта - может.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Рамкопф.  Но  ведь это  - любовница! Господа, давайте  уточним!  Имеешь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любовницу - на  здоровье! Все имеют  любовниц. Но нельзя же допускать, чтобы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на них женились. Это аморально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ургомистр. Вот тут-то мы  и подошли к самому печальному сообщению: его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величество герцог удовлетворил прошение барона о разводе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аронесса (упавшим голосом). Не может быть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ургомистр. К сожалению! Последнюю  неделю его  величество находился  в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некоторой конфронтации  с  ее величеством... Говорят, она  его  застукала  с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какой-то фрейлиной,  и это было  нечто  ужасное... (Делает многозначительный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жест.)  Будучи в некотором возбуждении, герцог подписал несколько прошений о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разводах  со словами: "На  волю! Всех - на  волю!.." Теперь,  если  духовная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консистория утвердит это решение, барон может жениться во второй раз.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Феофил. Так! Доигрались! (Рамкопфу.) Вы  по-прежнему  отказываетесь  от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дуэли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Рамкопф. Да подождите, Феофил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Феофил. Ждать больше нельзя!  Если вы отказываетесь, я сам его  вызову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Вы будете моим секундантом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Рамкопф. Ни в коем случае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Феофил. Почему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Рамкопф. Во-первых, он убьет и секунданта, во-вторых.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аронесса  (властно).  Прекратите!  (Бургомистру.)  Он  не  имеет права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жениться.  Сумасшедшим  нельзя  жениться!  Это  противозаконно.  И   вы  как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бургомистр обязаны это запретить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ургомистр.  Баронесса,  понимаю  ваш  гнев, но  что  я  могу  сделать?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Объявить человека сумасшедшим довольно трудно. Надо иметь веские доводы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Рамкопф.  Хорошо!  Сейчас  я  вам  прочту один  документ,  и  вы честно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скажете, составлен ли  он человеком в здравом рассудке или  нет? (Достает из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кармана бумагу.) Это я стащил в доме барона.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Феофил. Ужасно! До чего мы докатились: дворянин стащил бумажку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Рамкопф (нервно). Да помолчите вы, наконец! Какое нетерпение... Вылитый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отец!.. Итак!.. (Читает.) "Распорядок Дня барона Карла Фридриха Иеронима фон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Мюнхгаузена на тридцатое мая тысяча семьсот семьдесят шестого года..."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ургомистр. Любопытно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Рамкопф.   Весьма!..   (Читает.)   "Подъем   -   шесть   часов   утра!"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(Многозначительный взгляд в сторону Бургомистра.)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ургомистр. Ненаказуемо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Рамкопф. Ну, знаете ли.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ургомистр.  Нет,  я согласен, вставать в  такую рань для  людей нашего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круга противоестественно, но.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аронесса. Читайте дальше, Генрих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Рамкопф  (читает). "Семь  часов  утра -  разгон  облаков,  установление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хорошей погоды..." Что вы на это скажете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ургомистр.  Дайте-ка...   (Берет  бумагу.)  Действительно   -  "разгон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облаков"... (Взглянув в окно.) И как назло, сегодня чистое небо.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Феофил. Вы хотите сказать, что это его заслуга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ургомистр. Я  ничего  не хочу сказать,  Феофил! Я просто отмечаю,  что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сегодня - великолепный день. У меня нет никаких оснований утверждать, что он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разогнал   облака,  но  и  говорить,  что  он  НЕ  разогнал  облака,  значит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противоречить тому, что видишь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аронесса. Вы смеетесь над нами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ургомистр. Что  вы, баронесса?! Я всецело на вашей стороне. Просто мне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кажется, что такая  экспроприация барона  вряд  ли удастся... Человек  с его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послужным списком,  его заслугами перед отечеством... Не думаю,  чтоб герцог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на  это согласился!.. Поэтому, может  быть, лучше  не устраивать скандалов и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согласиться на развод?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аронесса. Никогда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ургомистр.  Имущество  и  приданое  останется  за  вами...  Вы  будете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свободны. Вы сможете жить с любимым человеком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аронесса. Я  и без  развода могу жить  с любимым  человеком. А  барону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место в лечебнице или в тюрьме! Читайте дальше, Генрих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Рамкопф (читает). "С восьми до десяти - ПОДВИГ"!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ургомистр. Как это понимать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аронесса. Это значит,  что с восьми до десяти утра у него запланирован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подвиг...  Что  вы скажете о  человеке, который  ежедневно  отправляется  на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подвиг, точно на службу?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ургомистр. Я сам служу, сударыня. Каждый день к девяти мне надо идти в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магистрат... Не скажу, что это подвиг,  но вообще  что-то героическое в этом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есть.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аронесса. Хватит! Вы издеваетесь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ургомистр. Отнюдь. Я просто хочу объективно разобраться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Феофил. К черту вашу объективность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Рамкопф.   Подождите,   господа!  Успокойтесь...  Сейчас  мы  дошли  до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интересного   пункта...  Посмотрим,  что   вы   на  это  скажете,   господин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бургомистр... (Читает.) "В шестнадцать ноль-ноль - ВОЙНА С АНГЛИЕЙ"!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ургомистр (печально). Господи, чем ему Англия-то не угодила?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аронесса. Один человек  объявляет  войну целому государству!.. И  это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нормально?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ургомистр. Нет. Это уже - нечто!..  Это, пожалуй,  можно рассматривать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как нарушение общественного порядка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Феофил. Наконец-то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ургомистр.  Я же говорю,  что  стараюсь  сохранить  объективность. Что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наказуемо, то наказуемо... (Подходит к окну, кричит.) Господин фельдфебель!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Входит Фельдфебель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Господин фельдфебель,  срочно  разыщите  барона Мюнхгаузена и приведите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его сюда! Если он окажет сопротивление, примените силу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Фельдфебель. Слушаюсь! (Выходит.)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ургомистр  (возбужденно). Я назначен  бургомистром, чтобы в городе был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порядок, и в  городе  будет порядок! Война - это не шутки! Война есть война!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Обещаю вам: если это так, барон будет строго наказан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аронесса. Слава богу, и у вас не выдержали нервы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ургомистр (Рамкопфу). Генрих, как адвокат, скажите, что ему грозит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Рамкопф.  Честно говоря,  даже и  не знаю... В кодексе не  предусмотрен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такой случай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аронесса.  Двадцать лет тюрьмы!  Я  требую  -  двадцать лет!  Столько,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сколько я была за ним замужем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Феофил.  Для  меня и это не спасение... Тюрьма,  больница... Все  равно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скандал,  сплетни  -  и  мне  всю  жизнь  оставаться  корнетом!..   Господин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бургомистр, давно хочу спросить: я могу изменить фамилию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ургомистр. Разумеется. Женитесь и возьмите фамилию жены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Феофил. Легко сказать - женитесь! А кто пойдет за Мюнхгаузена?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Бургомистр.  Возьмите  фамилию  вашей  матушки.  Феофил  фон  Дуттен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красиво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аронесса.  Перестань, Фео!.. Все  равно  будут говорить: "Это  тот фон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Дуттен, который бывший Мюнхгаузен". Лишний повод для шуток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Феофил (в отчаянии). Значит, нет выхода? Нет! Дуэль, только дуэль!.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Входит Фельдфебель. Его парик сдвинут, под глазом здоровенный синяк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Фельдфебель. Он идет, господин бургомистр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ургомистр. Что с вами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Фельдфебель. Вы велели применить силу.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ургомистр. Вам, а не ему!.. Где его нашли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Фельдфебель. Он сидел в трактире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Рамкопф (с усмешкой). Странное место для проведения войны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Входит Мюнхгаузен. На нем военный мундир, шпага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   (весело).  Добрый  день,  господа!..  (Жене.)  Здравствуй,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Якобина!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Та отворачивается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Господин Рамкопф!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Тот отворачивается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Здравствуй, сын!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Феофил в бешенстве отбегает в угол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Вы позвали меня помолчать?!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ургомистр. Это я вас позвал, дорогой Карл... Мне тут сообщили довольно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странное  известие...  Даже не знаю,  как и  сказать.  Ну... будто бы  вы..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объявили войну... Англии.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 (достав часы). Пока еще  нет. Война начнется в четыре  часа,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если Англия не выполнит условий ультиматума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ургомистр. Ультиматума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Да! Неделю тому назад я им выслал ультиматум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ургомистр (нервно). Кому "им"? Выражайтесь понятней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Королю Георгу  и парламенту. Я потребовал от них прекратить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бессмысленную  войну  с  североамериканскими  колонистами   и  признать   их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независимость.  Срок  ультиматума  истекает сегодня в шестнадцать ноль-ноль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Если мои условия не будут приняты, я начну войну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Рамкопф. Интересно,  как это  будет выглядеть? Вы станете палить по ним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отсюда из ружья или пойдете врукопашную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 Методы  ведения  кампании  - военная тайна!  Я не  могу ее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разглашать, тем более в присутствии штатских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ургомистр (решительно). Так!..  Господин  барон,  я думаю, нет  смысла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продолжать этот бесплодный разговор. Послав ультиматум, вы тем самым перешли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всяческие границы! (Кричит.) Война - это не покер! Ее нельзя объявлять когда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вздумается!  Вы  арестованы,   господин  барон!..  Фельдфебель,  примите   у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господина барона шпагу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Фельдфебель (нерешительно). Если он отдаст.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Мюнхгаузен. Господин бургомистр,  не делайте  глупостей. Я  знаю, вы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достойный человек, в душе вы тоже против Англии.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ургомистр. Это никого не касается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Моя война тоже касается только Англии и меня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ургомистр. Барон! Как старший по званию приказываю сдать шпагу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Феофил  (решительно подошел  к отцу). Господин барон, я  вызываю вас на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дуэль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ургомистр (нервно). Подождите, Феофил! (Мюнхгаузену.) Сдайте шпагу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Феофил (выхватил шпагу). Защищайтесь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 (сердито). Да разберитесь вы между собой, в конце концов!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Вбегает Томас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Томас. Господин барон, вы просили вечернюю газету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 Ну-ка?  (Берет  газету,  просматривает, молча  протягивает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Бургомистру.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Тот смотрит в газету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Феофил. Что там еще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ургомистр (упавшим голосом). Англия признала независимость Америки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  (взглянув  на  часы).  Без десяти  четыре!..  Успели!..  Их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счастье! (Всем.) Честь имею! (Уходит в сопровождении Томаса.)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Рамкопф. Немыслимо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аронесса (Бургомистру). Вы его отпустили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ургомистр. Что ж я мог?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Рамкопф. Но ведь это чудовищное совпадение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аронесса. Вы не бургомистр, вы - тряпка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ургомистр. Сударыня, ну что вы от меня хотите? Англия сдалась.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Затемнение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5" w:name="5"/>
      <w:bookmarkEnd w:id="5"/>
      <w:r>
        <w:rPr>
          <w:rFonts w:cs="Courier New" w:ascii="Courier New" w:hAnsi="Courier New"/>
        </w:rPr>
        <w:t>КАРТИНА ТРЕТЬЯ</w:t>
      </w:r>
    </w:p>
    <w:p>
      <w:pPr>
        <w:pStyle w:val="HTMLPreformatted"/>
        <w:rPr>
          <w:rFonts w:ascii="Courier New" w:hAnsi="Courier New"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Просторное помещение городского суда. В центре кресло, которое занимает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ганноверский Судья - пожилой мужчина в  мантии и пышном парике.  Рядом с ним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сидят Бургомистр и Пастор.  Чуть впереди  - Баронесса,  Рамкопф и Феофил. По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другую сторону - Мюнхгаузен. В глубине сцены за клавесином сидит Музыкант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Судья.  Объявляю судебное  заседание  по делу  о  разводе  барона Карла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Фридриха  Иеронима  фон  Мюнхгаузена  и  баронессы  Якобины  фон  Мюнхгаузен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открытым!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узыкант заиграл гимн герцогства Ганноверского. Все стоя выслушали его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Господин бургомистр, прошу вас!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ургомистр  (обращаясь  к  зрителям).  Господа!  С большим  волнением я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приступаю к своей речи. Процесс, на котором мы с вами присутствуем, поистине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можно назвать необычным и даже уникальным, ибо в каждом городе Германии люди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женятся, но не в  каждом разрешены  разводы.  Именно  поэтому  первое  слово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благодарности  наш  магистрат приносит его  величеству герцогу  Георгу,  чья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всемилостивейшая подпись позволила  нам  стать  свидетелями  этого праздника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свободы и демократии!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Аплодисменты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Господа!  Нам выпало  счастье жить  в просвещенном восемнадцатом  веке,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навсегда сбросившем  с  себя  рубище  средневековья,  прикрывавшее  духовное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невежество и мракобесие инквизиции.  Сколько трагедий описывает нам история,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сколько криков  отчаянья  доносится  к  нам из  глубины веков  -  это  крики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супругов,  лишенных  возможности  расстаться!  Вспомним  историю английского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короля  Генриха Восьмого, вынужденного послать  на  плаху  свою супругу Анну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Болейн  и топором  палача  разрубить  узы неудачного брака.  Вспомним Иоанну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Первую, Неаполитанскую, которая из-за любви к другому  повесила собственного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супруга на шелковом шнуре, который сама же сплела.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Нет, господа,  мы  не католики, чье застарелое  ханжество не  позволяет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супругам  расстаться,  когда умерли  их чувства.  Но мы,  слава  богу, и  не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магометане, чье духовное невежество разрешает иметь несколько  жен  там, где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достаточно одной. Мы - лютеране,  и учение, завещанное  нам Лютером, гласит: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"Неверное - да будет уничтожено, истинное - да будет узаконено!" (Садится.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Судья (Пастору). Ваше преподобие, вы желаете сказать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Пастор  (вставая).  Я  с  большим  интересом  выслушал  речь  господина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бургомистра   и   благодарю  его  за  слова,  сказанные  в   адрес  духовной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консистории. Однако  действия церкви  нельзя было признать гуманными, если б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она,  благословляя  разрыв  супружества,  не   попыталась  бы  вначале   его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восстановить.  Поэтому  сейчас,  обращаясь с  этой высокой  кафедры, я  хочу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сказать: дети  мои! Внемлите своему духовному пастырю. Откройте нам причины,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побудившие  вас разрывать  союз, благословенный богом. Да не  смутят вас эти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стены и мантии, здесь не суд, а исповедь, и покаяние есть благо! (Садится.)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Рамкопф (вставая). Ваше превосходительство, разрешите?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Судья кивает в знак согласия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Господа! Я являюсь адвокатом баронессы и хотел бы изложить вкратце суть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дела,  опуская, естественно,  те  пикантные подробности,  которые  могли  бы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поставить  мою  подзащитную в неловкое положение. Итак, двадцать  лет  назад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здесь, в Ганновере, случайно встретились молодой барон Карл фон Мюнхгаузен и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баронесса Якобина  фон Дуттен.  Ему  - двадцать пять, ей и  того меньше,  он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унтер-офицер,  она  хороша  собой, они словно созданы друг для  друга...  Их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повенчали  в  Ганноверском  соборе  и  вскоре,  в  результате  тех пикантных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подробностей, о которых  я обещал не говорить, у них родился мальчик Феофил,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ныне сын истца и ответчицы, наш юный корнет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Феофил (недовольно). При чем тут "корнет"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Судья. Господа, прошу не перебивать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Рамкопф. Я продолжаю... Любили ли  супруги  друг друга?  Безусловно! Но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нет,  их жизнь не протекала тихо и  безмятежно. Странный  характер господина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Мюнхгаузена,  его  склонность  к  преувеличениям  и нелепым фантазиям  часто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омрачали  супружеское  счастье.  Обращаю  внимание  суда  на тот  факт,  что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фантазии барона вспыхивали  именно  тогда, когда у него появлялся интерес на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стороне. Стоило возникнуть мимолетному увлечению, Мюнхгаузен тут  же начинал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охотиться на тигров, летать на ядрах и тому подобном... Господа! Всякий муж,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возвращаясь домой после недельного отсутствия, пытается обмануть жену, но не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всякий додумается до того, чтобы утверждать, что он был на Луне! И  все-таки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моя  кроткая беззащитная  подзащитная пыталась закрывать на  это глаза.  Она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гасила пожар  негодования  во имя  тепла семейного очага. Однако в последний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год, когда господин Мюнхгаузен повстречался с некой девицей  по имени Марта,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дочкой  аптекаря,  его  чудачества достигли  апогея.  Он  стал  уноситься  к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звездам, беседовать  с Сократом и переписываться с  Шекспиром. Этого  уже ни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один нормальный  человек выдержать не может! И баронесса покинула замок. Вот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и  вся  история!  Вам, уважаемые судьи,  решать,  кто виновен в  осквернении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священных уз Гименея! Что касается  вас, господин  Мюнхгаузен, то  баронесса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поручила сказать мне следующие слова: "Карл! Я и сейчас готова все простить!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Образумься,  покайся,  смирись,  и  я  вновь  прижму тебя  к  своей  груди!"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(Садится, довольный произнесенным.)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Судья. Благодарю вас, господин Рамкопф! Господин барон, прошу вас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  (вскочив).  Господа!  Я  глубоко  потрясен  речью господина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Рамкопфа,  особенно его  последним предложением. Однако я  вынужден от  него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отказаться,   ибо   почти  все   сказанное  защитником,  к   сожалению,   не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соответствует истине. Наше замужество, как это ни странно, началось  задолго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до  нашего рождения: род Мюнхгаузена  давно мечтал породниться с  родом  фон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Дуттен, поэтому, когда у них родилась девочка, то я, в свою очередь, родился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уже не только мальчиком, но и  мужем. Нас познакомили  еще в колыбели, и моя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супруга мне сразу не  понравилась, о  чем  я и заявил,  как  только научился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разговаривать.  К  сожалению,  к моим  словам не  прислушались, и,  едва  мы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достигли  совершеннолетия,  нас  отвезли  в  церковь.  В  церкви  на  вопрос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священника, готов  ли я взять в жены Якобину фон Дуттен,  я честно  ответил: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"Нет!"  И  нас  тут  же обвенчали. После  венчания  мы  уехали  в  свадебное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путешествие: я - в Турцию, она - в Швейцарию,  и три года жили там в любви и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согласии.  Затем,  уже  находясь в  Германии,  я  был  приглашен  ландграфом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Бранденбургским  на бал-маскарад, где танцевал с одной очаровательной особой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в  маске испанки. Там же я увлек  ее  в беседку, обольстил,  после чего  она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сняла маску, и я увидел, что это моя собственная жена. Таким образом, если я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изменил,  то прежде  всего  себе. Обнаружив ошибку, я тут же хотел подать на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развод, но  выяснилось,  что у  нас  должен кто-то родиться.  Как порядочный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человек, я не  мог  бросить жену, пока ребенок не достиг  совершеннолетия. Я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вернулся  служить  в  полк,  совершил  несколько  кругосветных  путешествий,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участвовал в трех войнах, где был  ранен в голову. Вероятно, в связи с  этим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возникла  нелепая мысль,  что я смогу прожить остаток  дней в кругу семьи. Я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вернулся  домой,  провел три  дня, общаясь  с супругой и  сыном, после  чего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немедленно направился  к аптекарю купить яду.  И  тут -  свершилось  чудо! Я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увидел Марту...  Самую  чудную, самую честную,  самую прекрасную... Господи,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зачем  я это говорю  - вы все ее знаете! Жизнь приобрела смысл! Я влюбился в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первый  и,  наверное,  последний  раз  в жизни, и я  счастлив!  Надеюсь, что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Якобина все  поймет  и, в конце концов,  порадуется  вместе со мной...  И да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здравствует развод, господа!  Он  разрушает ложь,  которую я так  ненавижу!!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(Садится.)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Судья. Баронесса, вы хотите что-то добавить по существу дела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аронесса  (поднимаясь).  ...Трудно  говорить,  когда  на тебя  смотрят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столько  сочувствующих  глаз.  Развод  отвратителен  вовсе  не  потому,  что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разлучает  супругов,  а  потому,  что  мужчину  почему-то  начинают  считать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"свободным",  а  женщину  - "брошенной".  Нет!  Не  унижайте меня  жалостью,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господа! Пожалейте лучше себя! Мой муж - опасный человек, господа!.. Я вышла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за него замуж не по любви, а из чувства долга перед страной... Двадцать  лет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я смиряла его, я держала его в границах семейной  жизни и тем  самым спасала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от него жизнь всего общества! Теперь вы разрубаете наши узы... Что ж! Вините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в последствиях только самих себя... Не страшно, что я  одинока, страшно, что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он - на свободе!!!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Аплодисменты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Судья.  Благодарю  вас.  (Всем.) Итак, господа,  супруги  изложили свои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взгляды по  существу  дела.  Однако  здесь  присутствует и  третий  участник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семейной драмы... Феофил фон Мюнхгаузен, вы хотите выступить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Феофил. Да, господин судья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аронесса (сыну). Фео, держи себя в руках... Умоляю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Феофил.   Не  волнуйся,   мама...   (Встает.)  Уважаемый  суд!  Я  буду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по-военному краток. Вы хотите знать мое  мнение?  Вот оно! (Достал пистолет,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направил его на Мюнхгаузена.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Все испуганно вскочили. Феофил нажал курок, раздался сухой щелчок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Не волнуйтесь,  господа!  Я  не  вложил  сюда  пули...  Я  зарядил свой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пистолет горечью и презрением... (Садится.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Господи, какая пошлость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ургомистр (вскочил). Господа, успокойтесь... Господин судья,  я думаю,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что нет смысла разжигать страсти...  Если столь уважаемые особы  за двадцать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лет  не нашли  путей к примирению,  глупо  надеяться,  что это  произойдет в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последнюю секунду... Как вы считаете, ваше преподобие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Пастор. Согласен с вами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Судья.  Хорошо!  Так...  господин  барон,  госпожа  баронесса,  попрошу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подойти ко мне и ознакомиться с разводными письмами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 и Баронесса подходят к Судье, берут письма, читают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"Я, Карл Фридрих фон Мюнхгаузен, будучи в  здравом рассудке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и ясной памяти, добровольно разрываю брачные узы с Якобиной фон Мюнхгаузен и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объявляю ее свободной"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аронесса. "Я, Якобина фон Мюнхгаузен, урожденная фон Дуттен,  будучи в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здравом рассудке и ясной памяти, добровольно разрываю  брачные  узы с Карлом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фон Мюнхгаузеном и объявляю его свободным"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Судья.  Скрепите  эти  письма  подписью... Поставьте  число.  Передайте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письма друг другу..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 и Баронесса подписывают и передают письма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Господин пастор, прошу вас свершить обряд расторжения священных уз..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Пастор. С тяжелым  сердцем приступаю  я  к  своей  миссии, господа.  Но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такова  судьба священника:  он  присутствует не только на крестинах, но и на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похоронах,  именем  бога  соединяет  любящие  сердца  и  именем бога  должен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разлучить опустошенные... Но пусть эта горькая минута вселит в  ваши души не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только печаль, но и надежду на будущую радость... Подойдите ко мне! Встаньте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рядом!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 и Баронесса подходят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Снимите кольца!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Они снимают кольца, отдают их Пастору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Именем святой  духовной консистории  объявляю  вас  свободными друг  от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друга! (Ребром ладони разводит бывших супругов.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Рамкопф. Остановитесь, господин пастор!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Замешательство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Судья. Что это значит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Рамкопф  (размахивая  разводным  письмом).  Извините,  господин  судья!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Простите, пастор, что  я нарушаю ваши священнодействия, но лучше это сделать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сейчас,  чем  после,  когда мы  убедимся, что  наш суд превращен в постыдный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фарс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Судья. Господин Рамкопф, выбирайте выражения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Рамкопф (повышая голос). В  постыдный фарс!  Да! В постыдный... Я готов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употребить и более крепкое словцо...  Господин судья,  прочтите  внимательно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разводное письмо барона Мюнхгаузена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Судья (берет письмо, читает). "Я, Карл Фридрих Иероним..."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Рамкопф. Дату! Читайте дату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Судья.  "Тысяча  семьсот семьдесят шестой год.  Тридцать  второго мая"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Что?! (Мюнхгаузену.) Вы ошиблись, барон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Почему? Я поставил точное число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Рамкопф. Такого числа нет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Ну-ну, как это - нет?.. Мне-то не рассказывайте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ургомистр. Если вчера было тридцать первое мая, то сегодня какое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Тридцать второе... Вы только  не волнуйтесь, господа. Я вам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сейчас все объясню... Это - мое открытие.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аронесса (истерически). Фигляр! Сумасшедший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Феофил. Стреляться! Немедленно! С двух шагов!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Да подождите! Я же объясню.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Судья. Документ, подписанный такой датой, недействителен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Пастор  (Мюнхгаузену).  Будь  проклят! (Швыряет  кольца  на пол.)  Будь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проклят каждый, кто прикоснется к тебе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ургомистр   (в  отчаянии).  Подождите,  пастор...  Господа...  Что  вы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натворили, барон? Что вы наделали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  (стараясь  перекричать шум).  Господа,  дайте  мне сказать!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Почему вы не хотите меня выслушать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Судья. Суд оскорблен! Объявляю заседание закрытым!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Вслед за этими словами Музыкант ударяет по клавишам. Звучит гимн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Все замолкают и свое негодование выражают только возмущенными взглядами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и мимикой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Затемнение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6" w:name="6"/>
      <w:bookmarkEnd w:id="6"/>
      <w:r>
        <w:rPr>
          <w:rFonts w:cs="Courier New" w:ascii="Courier New" w:hAnsi="Courier New"/>
        </w:rPr>
        <w:t>КАРТИНА ЧЕТВЕРТАЯ</w:t>
      </w:r>
    </w:p>
    <w:p>
      <w:pPr>
        <w:pStyle w:val="HTMLPreformatted"/>
        <w:rPr>
          <w:rFonts w:ascii="Courier New" w:hAnsi="Courier New"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Вновь  гостиная в  доме барона Мюнхгаузена.  Стоя  на стремянке,  Томас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протирает тряпкой картины. Марта сидит у клавесина, одним пальцем наигрывает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какую-то мелодию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Томас (обращаясь к портрету).  Великий вы человек, барон Мюнхгаузен,  а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все-таки и на вас пыль ложится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арта (резко захлопнула крышку  клавесина,  посмотрела  на  часы).  Уже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шесть! Господи,  почему  они  там так долго? Невыносимо!  Пусть будет  пять!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(Подходит к часам, переставляет стрелки.)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Томас (обращаясь к портрету). Вы можете побеждать целые армии, а против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пыли - ни-ни... Против  нее ни ядра, ни картечь... Только Томас с тряпкой. И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не протри он ваши подвиги, кто их увидит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арта (тихо молится). Боже  великий, сделай  так, чтоб все было хорошо!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Не сердись на Карла, господи! Ты старше, ты мудрее, ты должен уступить.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Томас.  Или   взять  вот  эту  штуку...   (Снимает   подзорную  трубу.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Дальноскопная труба  для обзора Вселенной... А без  Томаса  она  два грязных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стекла,  засиженных  мухами...  А вот помоешь  ее, протрешь бархоточкой -  и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снова  дальноскопная труба...  (Заглядывает  в трубу, наводит  на окно.) Они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возвращаются, фрау Марта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арта (испуганно). Кто "они"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Томас. Господин барон... господин бургомистр... мальчишки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арта. Мальчишки?  Какие мальчишки?.. Ах да...  ну конечно...  Раз идет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барон, за ним бегут мальчишки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Томас. И кричат.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арта. Конечно, конечно... кричат. Что? Что они кричат, Томас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Томас. Не знаю. Я ведь только вижу, а не слышу... Наверное, как обычно: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"Чокнутый барон! Чокнутый барон!"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арта. Как обычно!.. Почему ж  у меня плохое предчувствие? Господи!.. А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что - бургомистр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Томас. Бургомистр что-то говорит господину барону и машет руками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арта. А Карл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Томас. А господин барон идет... А бургомистр машет...  Нет, нет. Теперь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и  господин  барон  остановился  и стал  тоже  махать руками... А бургомистр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схватился за голову и побежал прочь... А мальчишки перестали кричать!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арта (упавшим голосом). Значит, что-то случилось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Томас. Нет.  Господин  барон  догнал его и  теперь ведет к  нам.  Вы но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волнуйтесь, фрау Марта, он его крепко держит... Не вырваться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Марта.  Я  пойду  переоденусь.  Если  Карл будет  спрашивать  меня, я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переодеваюсь. (Быстро проходит в свою комнату.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С шумом появляются Мюнхгаузен и Бургомистр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ургомистр  (вырываясь). Оставьте меня в покое!  Всякому  терпению есть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предел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Нет, вы меня послушайте!  Не  может быть, чтобы  один умный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человек не понял другого... (Томасу.) Где Марта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Томас. Фрау Марта переодевается, господин барон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 Переодевается?.. Зачем?..  Ах,  да... Я же велел ей надеть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подвенечное платье. Мы собирались ехать в церковь.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ургомистр. Сразу?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А чего же тянуть?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ургомистр. Развод и венчание в один день?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Мюнхгаузен. Конечно! Для чего откладывать?.. И потом, какой это  день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тридцать второе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ургомистр  (жалобно). Барон, ради  бога, разрешите мне  уйти... у меня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слабое сердце... Я не смогу выдержать этого объяснения.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Марта умная женщина, она все поймет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ургомистр.  Значит, я дурак. Я  не могу и  не  хочу  этого понимать..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Господи, как же вы ей сообщите?.. Ну, придумайте что-нибудь. Давайте скажем,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что суд перенесли.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 Нет! Скажем как есть. В этом  доме еще  никто  никогда  не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обманывал!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Появляется Марта. Она в темном плаще, в руках дорожный баул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А вот  и Марта! (Бургомистру.) Ну?.. Я  же говорил,  что  она сразу все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поймет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арта (спокойно). Безусловно, Карл... Добрый день, господин бургомистр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ургомистр.  Добрый день, фрау Марта. Вы, как  всегда, очаровательны..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Вам очень идет этот плащ.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 (перебивая). Ерунда! Он тебе совершенно не идет... И баул не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гармонирует. Сядь, успокойся, давайте обсудим создавшееся положение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арта. Хорошо. А ты, Томас, пока прикажи приготовить лошадей.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ургомистр (Марте). Вы уже знаете, что случилось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арта. Нет. Но понимаю, что развод не подписан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ургомистр. В том-то и беда, что уже  был подписан!.. Все шло идеально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И наш барон, как никогда, был выдержан... Не дерзил, не стрелял в  воздух..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И  вдруг  - эта нелепая фантазия;  тридцать  второе  мая! (Мюнхгаузену.)  Ну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скажите, черт возьми, откуда оно вдруг взялось?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Я вам давно пытаюсь объяснить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арта. Тридцать второе? Этого и я не знала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Правильно! Я хотел тебе сделать сюрприз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ургомистр. Вы его сделали, не отчаивайтесь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Послушайте же наконец! Марта! Томас!.. Бургомистр! Я открыл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новый  день. Это одно из самых великих открытий,  а может, самое-самое...  Я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шел к  нему через годы раздумий, наблюдений... И вот  оно пришло  - тридцать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второе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ургомистр (усмехаясь). Мы это уже слышали. Я спрашиваю: откуда пришло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Ответьте мне, сколько дней в году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ургомистр. Не знаю. И вообще, кто спрашивает: вы или мы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Хорошо! Я сам буду задавать  вопросы и сам на них отвечать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Вы  только  следите  за  ходом  мыслей...  Сколько  дней  в  году?..  Триста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шестьдесят пять!.. Точно?.. Нет, не точно...  В году  триста шестьдесят пять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дней  и  шесть часов.  Эти  часы  складывают, и тогда  каждый  четвертый год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становится високосным... Но я задумался: а точно ли в году триста шестьдесят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пять дней шесть часов?! Оказалось, нет! В нормальном году  триста шестьдесят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пять  дней  шесть  часов и  еще  три  секунды...  Это  подтвердит вам  любой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астроном, даже не столь авторитетный, как я. Надо лишь подняться к звездам с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хронометром  и оттуда  проследить за  вращением Земли.  Я  это делал не раз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Марта может подтвердить! Итак - три секунды неучтенного времени. За годы эти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секунды складываются в минуты, за столетия - в часы. Короче, дорогие мои, за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время существования нашего города  нам натикало лишний день! Тридцать второе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мая! (Оглядывая всех с торжествующим видом.)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ургомистр (устало.) Все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Все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ургомистр. И  вы  ничего  умнее не придумали,  как сообщить об этом на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суде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При чем тут суд?.. Мне надо было объявить это всем, что я и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сделал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ургомистр. И вы надеялись, что вам поверят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А куда же деться  от  фактов?! Ну  не  идиоты  же мы, чтобы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отказываться от лишнего дня  в жизни?! Томас,  ты рад,  что у  нас появилось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тридцать второе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Томас.  Вообще-то  не  очень,  господин  барон!..  Первого  мне  платят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жалованье.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При чем тут это?! Ты не понял... Ступай готовь ужин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Томас уходит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ургомистр. Вы напрасно  сердитесь на слугу.  Он  абсолютно прав.  Даже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если оно и есть, ваше тридцать второе, оно никому  не нужно. Поймите, барон,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в  мире существует  определенный  порядок:  один  день  сменяет  другой,  за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понедельником наступает вторник... Нельзя так сгоряча вламываться в движение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жизни. Это недопустимо! Начнется хаос. Люди не будут знать, когда рождество,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а когда - пасха... Вы же видели, как был взбешен пастор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 Какой пастор?  При  чем тут  пастор?..  Мы  решаем  судьбы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мироздания... Марта, скажи ты... Ты же понимаешь, что я прав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арта.  Извини меня, Карл... У меня что-то все перепуталось в голове..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Наверное, ты, как всегда, прав... Я не понимаю в расчетах и верю  тебе... Но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нас не обвенчают! Это я поняла... И я ухожу. Не сердись, милый, я устала.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ургомистр. Барон, нельзя же так издеваться над любящей  женщиной! Ради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нее, ради вашей семьи вы можете признать, что сегодня  - обычный день,  тот,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что в календаре?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Да как же я могу  это  сделать? Все, что хотите, кроме лжи!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Соглашусь на что  угодно, но  никогда не скажу, что белое  - это черное, что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тридцать второе - первое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ургомистр. Значит, вы не любите фрау Марту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Неправда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арта. Конечно,  Карл...  Ты любишь меня,  я  знаю... Но и ради меня не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хочешь  ничем поступиться...  Помнишь, когда мы встретились с  Шекспиром, он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сказал: все влюбленные клянутся исполнить больше, чем могут, а  не исполняют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даже возможного.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 Это   он  сказал   сгоряча.  А  потом,  помнишь,  добавил: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"Препятствия любви только усиливают ее!"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арта. У  нас их чересчур много, этих препятствий! Они мне не по силам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Господи, ну почему ты не женился на Жанне д'Арк? Ведь она была согласна.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Я знал, что встречу Марту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арта. А  вдруг  ты обознался?.. И твоя Марта  где-то далеко или еще не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родилась?.. Не требуй от меня большего, чем могу... Знаешь, о чем я мечтаю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Конечно. Мы это всегда делаем вместо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арта. Нет! Теперь я иногда мечтаю одна... Я мечтаю, чтоб был хоть один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день, когда ничего не происходит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Это ужасно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арта.  Наверное!.. Но  я мечтаю об  этом дне. Я не гожусь для тридцать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второго! (Вдруг кричит.) Я не хочу его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 Не  хочешь?!  Не  хочешь  еще  одного  дня  весны?  Самого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последнего?..  Целый  восход  и  заход...  Лишний  полдень...  Тысячи  новых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секунд... Ты всего этого не хочешь?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арта. Нет. И поэтому я уезжаю... (Берет баул.)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Постой!  Черт  знает что  такое!..  Ты не  можешь  вот так,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вдруг, взять и уйти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ургомистр. Вы  сами в этом виноваты, барон.  Нельзя  нарушать  порядок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вещей.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 Хорош  порядок:  я  просил  развода  с  Якобиной,  а  меня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разлучают с Мартой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ургомистр. Сами виноваты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Но ведь я сказал правду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ургомистр. Черт с  ней, с правдой!.. Иногда можно и соврать. Боже мой,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такие вещи приходится объяснять Мюнхгаузену. С ума сойдешь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 (Марте). Ты тоже так считаешь?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арта молчит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Нет,  нет,  ничего не  говори...  Я сам все  пойму... (Подходит  к ней,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смотрит  в глаза.) Ну что  ж... Ладно! Пусть будет  по-вашему. Что мне  надо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сделать, бургомистр?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ургомистр. Не знаю, можно ли теперь все это поправить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Ну, ну... Всегда  есть  способ  выкрутиться... У вас  такой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опыт.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ургомистр.  Попытаться,  конечно, можно... Но прежде  всего вы  должны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признать, что сегодня первое июня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 (равнодушно). Хоть десятое.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ургомистр (гневно). Не десятое,  а  первое!  Не  делайте,  пожалуйста,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одолжений!.. Далее надо будет уговорить пастора повторить обряд... Это будет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самым  трудным.  Я  пытался  после  суда поговорить с  ним,  но  он кипел от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возмущения.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Старый ханжа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ургомистр  (строго). Успокойтесь!.. Так вот,  после долгих  увещеваний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мне  все-таки удалось его кое в чем убедить... Короче, он мог бы согласиться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на повторный развод, если вы от всего откажетесь.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От чего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ургомистр. ОТ ВСЕГО!.. От всех ваших богомерзких фантазий. Не смотрите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на меня волком  - это его выражение... Вам придется признать, что все  это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ложь... Ну, вроде неудачной шутки. Причем это надо сделать письменно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Письменно?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ургомистр.   Разумеется!   Вы   письменно   врали,   теперь  письменно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отрекайтесь.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 Мне не  написать  второй  книги. Я  на  это истратил целую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жизнь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ургомистр. Никто от вас  книги и не просит. Все должно  быть сделано в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форме  официального  документа:  "Я,  барон  Мюнхгаузен,  заявляю,  что  я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обыкновенный человек, я  не летал  на  Луну, не  скакал  верхом на  ядре, не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поднимал себя за волосы из болота..." И так далее, по всем пунктам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 (Марте). Ты тоже так считаешь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арта. Не знаю... Может, мне все-таки лучше уйти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 (задумавшись).  Нет, нет... Без тебя мне будет хуже, чем без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себя... Я  все  напишу,  господин бургомистр!.. Как  вы говорите:  "Я, барон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Мюнхгаузен,  обыкновенный  человек..." Звучит  как  начало романса... Ничего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страшного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ургомистр.  Ну конечно, дорогой  мой...  Что тут особенного? И Галилей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отрекался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Поэтому я больше люблю Бруно... Но не стоит сравнивать, там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все было значительней и страшнее... Я хорошо  помню  это пламя... Здесь  все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проще...  "Я, барон Мюнхгаузен, обыкновенный человек, я не летал на Луну..."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Ах, какая она красивая, бургомистр, если б вы только видели... Белые  горы и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красные камни на заходе солнца... Я не летал на нее!.. И на ядре не скакал в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том страшном  бою  с турками,  когда  погибла половина  моего полка,  а  они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погнали нас в  это чертово болото, но мы выстояли и ударили им  с фланга, но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тут  мой конь оступился,  начал вязнуть, и когда  зеленая мерзкая  жижа  уже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полилась в рот, тогда я, задыхаясь, схватил себя  за волосы и рванул... И мы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взлетели  над осокой! Я бы вам и сейчас это показал, господин бургомистр, но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уже рука слаба,  да и  тянуть не за что... (Снимает  парик.) Я  все  напишу,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господа! Раз тридцать второе мая никому не нужно, пусть будет так... В такой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день трудно жить, но легко умирать... Через пять минут барона Мюнхгаузена не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станет. Можете  почтить  его  память  вставанием!..  (Направляется к  своему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кабинету.)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ургомистр.  Ну,  ну,  дорогой  мой.  Не  надо так  трагично! Все будет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хорошо. Во всяком случае, весь город перестанет смеяться над вами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Не смеяться,  а подсмеиваться. Это разные вещи! (Проходит в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кабинет,)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ургомистр   (со   вздохом   облегчения).   Фу!..   Кажется,   мы   его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переубедили... Даже не верится... Вспотел, честное слово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арта, не слушая его, быстро направляется к кабинету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Не отвлекайте его, фрау Марта, пусть пишет.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арта (дергает дверь, она оказывается  запертой). Карл!  Открой мне! Ты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меня слышишь?.. Открой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ургомистр  (испуганно). Зачем  он  заперся? (Бежит к  двери.) Господин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барон,  вы   меня   слышите?..  Господин  барон!   Немедленно   отоприте!  Я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приказываю!.. Как старший по званию... Господин барон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арта (плача, опустилась у двери). Карл! Не надо!.. Умоляю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ургомистр (барабанит в дверь). Господин барон! Что вы там делаете?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Из-за  двери  раздается  громкий  выстрел.  Марта  падает  без  чувств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Появляется Томас с подносом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Томас. Фрау Марта, я не расслышал, который час?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Конец первой части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7" w:name="7"/>
      <w:bookmarkEnd w:id="7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* ЧАСТЬ ВТОРАЯ * </w:t>
      </w:r>
    </w:p>
    <w:p>
      <w:pPr>
        <w:pStyle w:val="HTMLPreformatted"/>
        <w:rPr>
          <w:rFonts w:ascii="Courier New" w:hAnsi="Courier New"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8" w:name="8"/>
      <w:bookmarkEnd w:id="8"/>
      <w:r>
        <w:rPr>
          <w:rFonts w:cs="Courier New" w:ascii="Courier New" w:hAnsi="Courier New"/>
        </w:rPr>
        <w:t>КАРТИНА ПЯТАЯ</w:t>
      </w:r>
    </w:p>
    <w:p>
      <w:pPr>
        <w:pStyle w:val="HTMLPreformatted"/>
        <w:rPr>
          <w:rFonts w:ascii="Courier New" w:hAnsi="Courier New"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Прошло три года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И вновь дом барона Мюнхгаузена. Он почти  не изменился - те же картины,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книги, охотничьи трофеи. Только  теперь  они приобрели некий музейный  вид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появились таблички, указывающие на происхождение того или иного "экспоната"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В центре гостиной, возле камина, большой скульптурный портрет, изображающий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барона верхом на  лошади,  разрубленной  пополам.  Возле скульптуры  в  позе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оратора стоит Рамкопф. Сидя в креслах, его слушают Баронесса и Феофил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Рамкопф  (заглядывая  в  текст). ...Итак,  господа, я заканчиваю... Три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года прошло с того  дня, как  перестало  биться Сердце барона Мюнхгаузена, и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все три года  этот прославленный  герой  живет  в сердцах своих  благодарных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соотечественников. Пусть же этот памятник,  который мы  устанавливаем в  его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честь, станет не только  символом беззаветной любви города к своему великому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сыну... Пусть  он будет источником отваги, смелости  и родником живительного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оптимизма,  который никогда но перестанет струиться в душе каждого истинного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германца!  (Открывает  кран,  из  лошади  фонтанчиком  бьет   вода;  Рамкопф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подставляет бокал, торжественно выпивает.)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аронесса.  Хорошо!   Очень   хорошо,  Генрих!..   В   конце  чуть-чуть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высокопарно.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Рамкопф.  Дорогая,  этого  требует торжественность момента... Финальный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аккорд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аронесса. Ну, может быть, ты и прав... (Сыну.) Как считаешь, Фео?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Феофил не отвечает, закрыл лицо руками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Что с тобой?.. Ну, ну... Так нельзя! Будь мужчиной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Феофил (вытирая слезы). Да, конечно, извините  меня... Нервы!.. Когда я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все это слышу, то вспоминаю... Господи, господи! Как мы были несправедливы к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нему, как жестоки.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Рамкопф.  Дорогой  мой,  кто же знал,  что так все обернется?.. Мы были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искренни в своих заблуждениях. Время открыло нам глаза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аронесса.  Такова  судьба  всех  великих  люден:  современники  их  не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понимают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Феофил.  Современники  -  возможно...  По мы-то  родственники!  Страшно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вспомнить: я мечтал о дуэли с отцом. Я хотел убить его! И убил.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аронесса (властно). Прекрати!  Если кто  и  повинен  в  его смерти, то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прежде всего - фрау Марта! Эта ханжа... Конечно, мы тоже виноваты, но нельзя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же  теперь  всю  жизнь  казнить   себя...  Если   сегодня   вся  Германия  с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благоговением  повторяет имя Мюнхгаузена,  то  в  этом  прежде всего заслуга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нашей семьи.  Мы издали полное  собрание подвигов барона,  его имя присвоено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гренадерскому полку... Теперь - этот памятник! Чего ж еще?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Феофил. Все это не вернет его нам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Рамкопф. Что поделаешь? С этим придется смириться..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Появляется Томас, делает какие-то знаки Феофилу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аронесса. В чем дело, Томас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Томас. Извините... Господин барон просил предупредить его.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Феофил (возбужденно). Они летят?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Томас. Летят, господин барон! Сейчас как раз над нашим домом.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Рамкопф (испуганно). Опять? Феофил, вам не надоело?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аронесса. Пусть попробует еще раз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Феофил (схватил  ружье  и блюдо,  подбежал к камину). Да,  мама...  Еще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разок! Сегодня я чувствую вдохновение... Командуй, Томас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Томас (выглядывая в окно). Минутку,  господин барон... Приготовились..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пли!!!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Феофил дважды стреляет в  камин. Все прислушиваются.  Тишина. Феофил  в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бешенстве швыряет блюдо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аронесса. Спасибо, Томас, ты свободен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Томас. Слушаюсь! (Уходит.)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Рамкопф. Когда-нибудь у меня лопнут барабанные перепонки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Феофил.  Ну  почему  мне так  не  везет?!  Почему?!  Ведь я  прекрасный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стрелок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Рамкопф. Слушайте, Фео, а почему  бы просто  не  засунуть туда  жареную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утку, а потом дернуть ее за веревочку?.. Барон наверняка так и делал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Феофил (вспыхнув). Не святотатствуйте, господин Рамкопф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аронесса. Не будем ссориться в такой  день... Успокойся, Фео! Рано или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поздно ты попадешь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Феофил. Дело же не в утке, мама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аронесса. Я все понимаю.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Феофил. Я чувствую, как люди  смотрят на меня, как шепчутся: "Это - его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сын!" ЕГО! От меня ждут чего-то необычного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аронесса. Все придет, ты еще молод. Впрочем, ты уже многого добился: в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свои двадцать два года стал ротмистром.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Феофил (перебивая). Дело  не  в чинах! Я  - барон  Мюнхгаузен,  с  меня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достаточно и этого звания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аронесса. Разумеется! И рано или поздно ты что-то совершишь, достойное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своей фамилии. Но не надо  торопить события! Извини  меня, дорогой,  сегодня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утром  я случайно  увидела,  как ты стоишь на стуле и тянешь себя за волосы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Это глупо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Рамкопф. И очень больно.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аронесса (Рамкопфу). Вы тоже пробовали?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Вновь появляется Томас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Феофил (заметив его, возбужденно). Снова летят?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Томас. Господин пастор Франц Мусс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аронесса. Наконец-то!.. Проси его, Томас!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Томас уходит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Положи ружье, Феофил! Ты напугаешь гостя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Феофил. Ничего, в разговоре с этим святошей оно может пригодиться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Рамкопф. Перестаньте, Фео! Мы с таким трудом уговорили его приехать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аронесса. Фео, умоляю, уйди отсюда... У нас очень важный разговор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Феофил неохотно уходит. Появляется Пастор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Прошу вас, господин пастор. Очень рада!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Пастор  (чуть  сухо). Благодарю, баронесса. Я тоже  рад вновь  посетить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этот дом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Рамкопф. Садитесь, прошу вас..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Пастор садится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Как добрались?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Пастор. Скверно. Вся ганноверская дорога чудовищно размыта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Рамкопф. Да, после смерти барона льют такие дожди.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Пастор. Не вижу никакой связи между этими двумя явлениями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аронесса. Конечно... (Рамкопфу, строго.) Не говори ерунды, Генрих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Рамкопф. А  что  тут  такого?  Все говорят,  что  с  его  уходом климат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изменился.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Пастор. Глупое суеверие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аронесса. Абсолютно с  вами согласна, пастор. Господин Рамкопф пошутил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и, как всегда,  неудачно!.. И вообще, мне бы не хотелось, чтобы наша беседа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начиналась так напряженно... Вы ответили на мое письмо, вы приехали...  Вижу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в этом знак понимания.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Пастор. Вежливости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аронесса.  Называйте как  хотите... Но вы приехали. Приехали, несмотря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на свою занятость и...  неприязненное отношение к личности Мюнхгаузена... Не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буду  вам  рассказывать, какие сложные отношения были у  нас с мужем. Однако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время идет, пастор. Обиды и чудачества забываются. Остается светлая память и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всеобщая любовь сограждан, которую вы не можете отрицать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Пастор. Я и не отрицаю. Я не одобряю ее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Рамкопф. Но почему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аронесса.  Да, не  одобряете!  Не только вы,  но  и большинство членов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духовной консистории.  Однако давайте  взвесим,  кто  от  этого  выигрывает?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Популярность барона все равно растет,  а оппозиция церкви  идет только ей же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во  вред. Разумно  ли  это?  Не правильней  ли  проявить  милосердие и снять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негласное проклятие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Пастор. Это невозможно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Рамкопф. Но почему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аронесса  (раздраженно). Генрих, прекратите выкрикивать один и  тот же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идиотский вопрос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Пастор. Ничего! Я постараюсь ответить на все "почему" сразу. Церковь не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может изменить своего отношения  к  барону по многим причинам. Во-первых, он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совершил тяжкий грех, лишив себя жизни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Рамкопф. Неправда! Он погиб случайно, прочищая пистолет... Это - смерть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солдата на боевом посту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Пастор. Так можно оправдать любого самоубийцу: застрелившийся - неумело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обращался  с  оружием,  утопившийся  - плохой  пловец. Но не это  главное..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Церковь  не может  признать истинными так называемые  подвиги барона. Они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результат  фантазии  и  непомерного  самомнения.  Простой смертный  не может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свершить ничего похожего... Стало быть, барон  либо хвастун и враль, либо..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святой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Рамкопф. А почему бы и нет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Пастор (гневно). Хватит! И я устал от ваших вопросов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аронесса. Сейчас вопрос задан уместно...  Нет,  нет, избави бог,  я не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утверждаю,  что  барон  был  святым.  Было  бы  нескромно  говорить  так про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собственного мужа...  Но согласитесь,  что некоторая сверхъестественная сила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ему сопутствовала.  Иначе как объяснить  такое везение  во всем? Такую  цепь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удач? Откуда бы ей взяться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Пастор. От дьявола, если вам угодно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аронесса. Не будем делать поспешных  выводов! (Направляется к полкам с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книгами.) Вы  знаете, пастор, что  мы с  Генрихом  тщательно исследовали все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литературное  наследие  покойного  барона. И  вот,  представьте,  нам  вдруг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встречается эта Библия... (Протягивает Пастору толстую книгу.)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Пастор. Что в ней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аронесса. А вы посмотрите... Там, в углу, надпись на иврите... Да, да,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не ужасайтесь: "Дорогому Карлу от любящего его..."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Пастор  (в  ужасе  отшвырнул книгу).  Чур меня! Кощунство!  Неслыханное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кощунство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аронесса.   Возможно...   Хотя  подпись  святого   Матфея   достаточно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разборчива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Пастор. Мерзкая фальшивка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аронесса (успокаивая  его). Вероятно... Но как  нам быть?  Мы  обязаны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передать такую реликвию на экспертизу. Вы знаете, что в духовной консистории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у  вас  достаточно  противников. Дело передадут в Высший церковный  совет..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Начнутся долгие споры.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Рамкопф. Которые еще неизвестно чем кончатся.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аронесса. Вот именно! Представьте: победят ваши противники, что тогда?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Барон  причисляется   к  лику  святых,   а  его  недоброжелатели  с  позором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изгоняются... Поймите,  дорогой пастор, речь идет о вашей духовной  карьере!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Мы вас безмерно  любим и уважаем...  И меньше всего  хотим, чтоб барон вновь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посмеялся над вами.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Рамкопф. С иконостаса!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Пастор (в отчаянии). Боже мой!.. За что такие испытания? Что вы от меня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хотите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аронесса.  Милосердия!   Чуть-чуть  милосердия...  Сегодня  начинаются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торжества, съезжаются сотни гостей... Было б так приятно, если б  сам пастор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Франц  Мусс принял участие в  торжественной литургии,  прочитал проповедь на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открытии памятника.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Пастор. Нет, никогда!.. Я не смогу... Я не готов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Рамкопф. Я могу дать вам свой конспект.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Пастор (зло). Как-нибудь обойдусь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аронесса. Разумеется... (К  Рамкопфу.) Какая бестактность!  (Пастору.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Уверена,  вы сами найдете нужные слова... А  эту Библию мы дарим вам. Лично!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Поступайте с ней как сочтете нужным.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Рамкопф (протягивая  другую  книгу).  И  в  придачу -  полное  собрание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приключений барона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Пастор. Благодарю. В ней я не нуждаюсь.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Рамкопф. Ну почему? Прекрасное издание... А какие гравюры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Пастор. Спасибо, я ее уже купил.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аронесса. Вот и  прекрасно!.. А теперь прошу с нами отобедать, пастор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Вам надо подкрепить силы..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Пастор, Баронесса и Рамкопф направляются к дверям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оже, как  обрадуется Феофил, что мы  все уладили...  Он ведь хотел вас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застрелить!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Пастор (грустно). Жаль, что ему помешали..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Все уходят. Некоторое время сцена пуста. Стенные часы начинают бить. Из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левой  кулисы  быстрой  походкой   появляется  барон  Мюнхгаузен.  Он  очень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изменился - сбриты усы, нет пышного парика. Одет он в темный дорожный костюм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и   широкополую  шляпу,   которую  носили  простые   горожане.  Оглядевшись,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Мюнхгаузен  замечает  свой  скульптурный портрет,  долго  рассматривает его,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пускает  воду,  моет  в  ней  руки и  лицо.  Появляется  Томас  с  подносом,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уставленным многочисленными блюдами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Томас (радостно). Здравствуйте, господин барон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  (не оборачиваясь).  Томас, я же  просил больше не  называть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меня так... Миллер. Господин Миллер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Томас. Да, да... Здравствуйте, господин Миллер... господин барон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 (улыбнулся,  пошел к  нему  навстречу).  Здравствуй,  Томас!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Здравствуй, мой хороший!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Томас. Разрешите поставить поднос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Да, конечно!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Томас ставит поднос, они обнимаются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Томас. А  я  ждал...  Я  знал...  Уж  когда-когда, а  на свою годовщину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господин барон обязательно приедет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Безусловно! Ты все верно рассчитал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Томас. Ну, как вы там? Как фрау Марта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Все хорошо. Все тихо... Как и должно быть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Томас. Слышал, у вас сын родился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Да. Уже два года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Томас. Бегает вовсю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Ходит.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Томас. Болтает?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Молчит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Томас. Умный мальчик, далеко пойдет.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 Я  тоже  так считаю.  (Оглянулся  на  столовую, из которой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послышались голоса.) Там гости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Томас. Пастор приехал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Понятно... Томас, будь добр, вызови тихонько Якобину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Томас. Сказать как обычно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Да... Миллер! Господин Миллер.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Томас.  Слушаюсь.  (Уходит   и  вскоре  возвращается  в   сопровождении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Баронессы.)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аронесса (испуганно оглядевшись). Карл! Бог мой, какое  безрассудство!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Среди бела дня! Тебя могли увидеть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 Ничего  страшного  -  сочтут за обыкновенное привидение..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Якобина, мне надо срочно поговорить с тобой и Рамкопфом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аронесса. Сегодня?!  Ты с ума сошел! Сегодня - годовщина, полно дел..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Вечером мы открываем тебе памятник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Знаю,  читал...  Но перед этим надо  встретиться! В  четыре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часа жду вас в роще за городом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аронесса. Карл,  а нельзя ли перенести?..  (Осеклась).  Карл, зачем ты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приехал?.. Ты хочешь испортить нам праздник? Это нечестно! Ты обещал.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 (твердо). Мне надо с вами поговорить!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За сценой слышен голос Феофила: "Мама! С кем ты?"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аронесса. Карл, спрячься! Умоляю! Ты убьешь его..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 прячется за скульптуру. Появляется Феофил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Феофил (Баронессе). С кем ты разговариваешь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аронесса   (кивнув  на   Томаса).   Разве  ты  не   видишь?..   Томас,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пошевеливайся. Господин пастор голоден! (Уходит в столовую.)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Томас. Слушаюсь, госпожа баронесса! (Берет поднос.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Феофил останавливает его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Феофил. Томас,  голубчик мой... Давно  хотел  тебя  спросить...  Только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ответь мне чистую правду. Ты ведь не подкладывал уток в камин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Томас. Нет, господин барон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Феофил. Он просто стрелял, а они падали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Томас. Падали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Феофил. А  потом он брал жареных и они  взлетали?.. Вот так? (Схватил с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подноса жареную утку, подбросил, та шлепнулась на пол.) Так?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Томас. Не совсем.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Феофил (в отчаянии). Господи, почему ж у меня  не получается?  Почему?!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(Убегает.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 выходит из-за укрытия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 (посмотрев вслед Феофилу). Бедный юноша, совсем свихнется..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(Подняв утку, задумался, подошел к окну, размахнулся.)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Томас (печально). Не стоит, господин барон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 (обернулся). Думаешь?.. Да, пожалуй... (Швырнул утку на  пол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и быстро вышел.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Томас  проводил  его  глазами, поднял утку, стряхнул пыль,  положил  на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блюдо и торжественно понес в столовую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Затемнение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9" w:name="9"/>
      <w:bookmarkEnd w:id="9"/>
      <w:r>
        <w:rPr>
          <w:rFonts w:cs="Courier New" w:ascii="Courier New" w:hAnsi="Courier New"/>
        </w:rPr>
        <w:t>КАРТИНА ШЕСТАЯ</w:t>
      </w:r>
    </w:p>
    <w:p>
      <w:pPr>
        <w:pStyle w:val="HTMLPreformatted"/>
        <w:rPr>
          <w:rFonts w:ascii="Courier New" w:hAnsi="Courier New"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Роща  за  городом.  На  одном  из деревьев, прячась  за ветками,  сидит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Фельдфебель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Появляется  Мюнхгаузен.  Огляделся,  заметил  кого-то в  глубине  рощи,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сложил руки рупором, закричал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Э-эй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Фельдфебель (вторя ему). Э-эй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Господин бургоми-и-истр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Фельдфебель (вторит). Господин бургоми-и-истр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 (поднял голову, заметил Фельдфебеля). Ты что, с ума сошел?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Тот испуганно молчит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Я тебе говорю... Ты кто?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Фельдфебель. А ты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Я - садовник Миллер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Фельдфебель. Фу,  черт  возьми... А  я  напугался,  думал  - кто-то  из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гостей. Ты что тут делаешь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Гуляю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Фельдфебель. Запрещено! Здесь место охоты его величества герцога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Так ты его дразнишь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Фельдфебель. Чего?.. (С достоинством.) Я - эхо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Понятно... Глотку сорвешь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Фельдфебель. Выдержит. Она у меня луженая... У меня дед служил эхом еще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при ландграфе Гессенском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Ах, так?.. Наследственный промысел?.. Ну-ну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ыстро входит Бургомистр, радостно бросается к Мюнхгаузену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ургомистр. Карл! Дорогой мой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Фельдфебель (вторит). Карл! Дорого-ой мо-ой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ургомистр  (Фельдфебелю). Пошел вон!  Я  же  приказал,  чтоб  это было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только после пяти вечера... Передай приказ по цепи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Фельдфебель. Слушаюсь! (Уходит.)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ургомистр. С ума тут сойдешь! С этой княжеской охотой столько возни..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Его величество любит эхо, его  величество обожает запах полыни... Где я  ему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сейчас  возьму запах полыни?! Привезли из Пруссии трех отличных кабанов! Так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нет  - его  величество мечтает подстрелить  медведя... Барон,  где вы  брали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медведей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Уже не помню. Кажется, в лесу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ургомистр. Черта  с  два! Они здесь  давно  перевелись...  (Вздохнув.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Придется ехать  в Ганноверский зоопарк...  Ну,  да бог с  ними  со всеми!  Я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действительно очень рад вас видеть, барон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 Взаимно.  Только,  если  вам  не  трудно,  называйте  меня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по-новому: Миллер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ургомистр. Бросьте... для меня вы - барон Мюнхгаузен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Тогда добавляйте: "покойный" или "усопший"... Как удобней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ургомистр. Нет, уж лучше - Миллер! Кстати, что за странная фамилия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Самая обыкновенная.  В Германии иметь фамилию Миллер -  все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равно что не иметь никакой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ургомистр. Как всегда, шутите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Давно бросил. Врачи запрещают.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ургомистр. А говорят, юмор - полезен... Продлевает жизнь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Не всем! Тому, кто  смеется, продлевает; тому, кто острит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укорачивает.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ургомистр. С каких это пор вы стали ходить по врачам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 Сразу  после  смерти.  При жизни  было  абсолютно  некогда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поболеть,  но теперь...  Они нашли у  меня подагру,  катар верхних  и нижних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путей и мигрень. У вас бывает мигрень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ургомистр. Слава богу, нет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  Заведите!   Всякий   современный   человек  должен  иметь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мигрень... Прекрасная тема для беседы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ургомистр.  Заведу!..  А  сейчас  ужасно  хочется  выпить...  Надо  же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отметить встречу...  Здесь, где-то возле березы, должен быть родник. (Ищет.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А!  Вот он!..  Под  камнем!..  (Достает  спрятанные бокалы,  наполняет  их.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Рекомендую! Настоящее бургундское.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Благодарю!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Оба пьют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ургомистр. Ах,  дорогой,  как  я  скучаю без  вас... Черт бы нас  всех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подрал, не  умеем  ценить истинных  друзей.  Понимаем их значение, когда они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уходят  от нас навсегда... Давайте-ка еще выпьем! (Наполняет бокалы.) Как  у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вас дома? Все хорошо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Да, все прекрасно. Марта растит сына, я развожу розы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ургомистр. Прекрасный цветок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Главное - выгодный!.. Сегодня он идет по талеру за штуку..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А  если учесть  количество свадеб, юбилеев, премьер, то на нем можно неплохо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заработать... Вы знаете, только мои похороны дали мне чистых две тысячи.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ургомистр. Что вы говорите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А  вы как думали...  Жаль, вы не видели мой  дом,  он вдвое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больше, чем  был...  А мебель? Павловская, из России,  это  сейчас  модно..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Держу четыре экипажа!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ургомистр.  Боже мой, кто бы  мог  подумать?.. Однако  сами вы  одеты,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прямо скажем... скромно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 Не хочу  пускать пыль в глаза. Начнутся разговоры: простой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садовник, а  живет  лучше  барона... Мне это  ни  к чему!.. Поэтому  хожу  в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холстине...  Зато  белье! (Распахивает  рубаху.)  Батист с  золотым  шитьем!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Можете потрогать.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ургомистр. Блеск! И все это дали розы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Они!.. Но не  думайте, что  это просто... Цветок капризный,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много возни... Однако есть секрет...  Все зависит от правильной поливки... Я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вам сейчас расскажу... Значит, так. Берешь семена, высеиваешь их в маленькие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горшочки и поливаешь  по такой системе: первая  неделя - три поливки, вторая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неделя - две поливки, третья неделя - одна поливка, после  этого взрыхляется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почва.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ургомистр (кивает). Да,  да. (Неожиданно кричит.) Ну где я ему достану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медведя? Где?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...и ростки пересаживаются  туда... Но!.. Система поливок в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корне меняется:  первая  педеля - одна  поливка, вторая - две  поливки... Вы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меня слушаете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ургомистр. Разумеется. Я весь - внимание! Может быть, еще выпьем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С наслаждением! Родник не иссякнет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ургомистр. Плевать! Пророем другой... (Наливает.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Оба пьют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 ...Третья  педеля -  три  поливки.  И  после -  обратно  в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горшочки. Тут уж никаких поливок - неделю цветок не должен пить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ургомистр. Кошмар!.. У меня началась мигрень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Наконец-то!.. Поговорим о мигрени..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В роще появляются Рамкопф и Баронесса. Одеты они торжественно: он  -  в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нарядном красном камзоле, она - в длинном черном платье и шляпе с вуалью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ургомистр.  Извините, Миллер, придется прервать эту интересную беседу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Буду вам признателен, если вы напишете мне про поливки и мигрень в подробном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письме. (Поднимается навстречу пришедшим.) Господа, счастлив вас видеть. Как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всегда, прекрасно выглядите: красное с  черным - бездна вкуса!.. А это - наш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дорогой Миллер. Надеюсь, вы уже виделись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аронесса. Да. Господин Миллер, у нас очень мало времени, поэтому сразу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перейдем к делу. Что вам угодно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ургомистр. Да, Карл... Кстати, а зачем ты приехал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А может, еще по бокалу лесной воды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Рамкопф. Нам некогда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Ну ладно... К делу так к делу... Итак, господа, я пригласил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вас,  чтобы  сообщить пренеприятное  известие... (Улыбнулся.)  Черт  возьми,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отличная фраза для начала пьесы... Надо будет кому-нибудь предложить.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аронесса (строго). Карл, если можно, не отвлекайтесь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 Постараюсь... Это все  ваш родник, бургомистр!  Совершенно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разучился пить...  Итак, дорогие мои  бывшие родственники и  друзья, как вам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известно, три года  назад по  обоюдному согласию я ушел из этой жизни  в мир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иной и  между нами было заключено джентльменское соглашение о том, что ни я,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ни вы меня беспокоить не станем. Я условия этого соглашения соблюдал честно,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чего нельзя сказать про вас.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Рамкопф. Но, Карл.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 (перебивая).  Оправдания  -  потом!..  Пока вы хоронили  мое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бренное тело, я старался не  обращать внимания, но  когда вы стали  отпевать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мою душу.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ургомистр. Я не понимаю, о чем речь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 Об этом!  (Достает  книгу.) "Полное  собрание  приключений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барона Мюнхгаузена"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Рамкопф. Что ж вам не нравится? Прекрасное издание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Это не  мои приключения, это не моя жизнь.  Она приглажена,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причесана, напудрена и кастрирована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Рамкопф. Не согласен! Обыкновенная редакторская правка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 (не слушая). Но и с этим я бы смирился! Однако в  этой книге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приключений вдвое больше, чем я совершил на  самом деле. Когда меня режут, я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терплю,  но  когда  дополняют  - становится  нестерпимо!  Какая-то  дурацкая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экспедиция на Борнео, затем чудовищная война в Австралии.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Рамкопф. Да поймите наконец, что вы уже себе не принадлежите. Вы - миф,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легенда! И народная молва приписывает вам новые подвиги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Народная молва не додумается до такого идиотизма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Рамкопф. Ну знаете ли.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Да, господин Рамкопф! Вам как автору это неприятно слушать,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но придется. Я был в Австралии, но я дружил с аборигенами, а не воевал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Рамкопф. А я считаю, что воевал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 Спор  бессмыслен! Одним  словом,  я  требую  изъятия  этой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вздорной  книги!..  Теперь  о   памятнике,   который   вы  мне   собираетесь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установить... Он мне не нравится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аронесса (зло). Извини, мы с тобой не посоветовались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И напрасно! Я бы мог помочь... Впрочем, сама скульптура еще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ничего, но  те  барельефы, которые  под ней, - омерзительны. Взять  хотя  бы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картину, где я шпагой протыкаю десяток англичан.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ургомистр. Но, дорогой, вы же воевали с Англией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Вы знаете, что в этой войне не было пролито ни капли крови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Рамкопф. А я утверждаю, что было! У меня есть очевидцы.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 Я никогда  не шел с  таким зверским  лицом  в  атаку,  как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изображено, и не орал: "Англичане - свиньи". Это  гадко! Я люблю англичан, я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дружил с Шекспиром... Короче, я запрещаю ставить себе этот памятник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ургомистр.  Послушайте,  Карл, мне  очень  неприятен  этот разговор..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Наверное, мы все виноваты перед вами, наверное,  допущен ряд неточностей. Но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поверьте, это  произошло только от безмерной любви и уважения. Рамкопф прав: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вы уже себе не принадлежите. Вы - наша гордость, на вашем примере  мы растим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молодежь.  Поэтому  мы   возводим  этот  памятник-фонтан.  Бог  с  ними,   с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неточностями... Через год воздвигнем другой, более достоверный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Нет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ургомистр.  Но  сейчас  мы просто не  успеем  переделать...  Съехались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гости... Завтра - тридцать второе мая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Именно поэтому памятник не годится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Рамкопф. Да что за спешка?! Вы словно с цепи сорвались.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Так оно и есть. Больше терпеть нельзя... (Грустно.) От меня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ушла Марта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ургомистр. Как?.. Вы ж сказали, что у вас все хорошо.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 Первый  год было  хорошо, второй очень хорошо, а на третий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она сбежала.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ургомистр. Сбежала от такого богатства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Именно!  Имея  четыре экипажа и дом,  она  ушла пешком и на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улицу.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аронесса.  Так  все  дело  в этом?.. Ну,  тогда не  страшно...  Мы  ее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уговорим.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 Нет!  Вы ее  плохо знаете...  Чтоб  вернуть  ее,  придется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вернуть себя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Рамкопф. Как это понимать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Я решил воскреснуть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Пауза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ургомистр. Вы этого не сделаете, Карл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Сделаю! Если вы так настаиваете на памятнике, то лучше уж я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сам залезу на пьедестал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аронесса.  Вы  умерли,  барон Мюнхгаузен.  Вы  похоронены, у  вас есть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могила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Придется снести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ургомистр. Я прикажу не пропускать вас в город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Тогда я передам дело в суд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Рамкопф. Вы проиграете процесс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Посмотрим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ургомистр. А пока я вынужден вас арестовать как самозванца! Бургомистр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не может позволить всяким садовникам посягать на святые имена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 (печально). Вы изменились за эти годы, бургомистр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ургомистр.  А  вы,   к  сожалению,   этого   не  сделали...  (Кричит.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Фельдфебель!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Из-за   кулис  несется   эхо:   "Фельдфебель!   Фельдфебель!"   Вбегает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Фельдфебель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Арестуйте этого господина!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Фельдфебель.  Слушаюсь! (Выхватывает  шпагу.) Я ему говорил,  что здесь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гулять запрещено... (Подходит к Мюнхгаузену, вглядывается.) Господи, да ведь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это.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ургомистр. Кто?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Фельдфебель. Да ведь это.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ургомистр. Кто?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Фельдфебель. Не могу знать!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Эхо вторит ему из-за кулис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Затемнение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0" w:name="10"/>
      <w:bookmarkEnd w:id="10"/>
      <w:r>
        <w:rPr>
          <w:rFonts w:cs="Courier New" w:ascii="Courier New" w:hAnsi="Courier New"/>
        </w:rPr>
        <w:t>КАРТИНА СЕДЬМАЯ</w:t>
      </w:r>
    </w:p>
    <w:p>
      <w:pPr>
        <w:pStyle w:val="HTMLPreformatted"/>
        <w:rPr>
          <w:rFonts w:ascii="Courier New" w:hAnsi="Courier New"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Помещение Ганноверского суда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В центре,  лицом к зрителям, - ганноверский Судья.  Справа  от  него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Рамкопф.  Чуть спереди -  скамья для свидетелей, на ней  Баронесса,  Феофил,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Бургомистр. Слева, под охраной Фельдфебеля, - Мюнхгаузен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Сначала все стоя дослушивают последние аккорды гимна, который исполняет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Музыкант на клавесине, затем все рассаживаются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Судья.  Начинаем  второй  день судебного  заседания  по делу  садовника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Миллера. Слово - представителю обвинения. Прошу вас, господин Рамкопф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Рамкопф.  Уважаемый суд! Могу смело сказать, что  за процессом, который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происходит в  нашем городе, с затаенным дыханием следит сегодня  вся Европа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Популярность  покойного  барона Мюнхгаузена столь велика,  что, естественно,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появилось немало мошенников, стремящихся погреться в лучах  его  славы. Один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из них  сидит  передо  мной  на  скамье подсудимых.  Воспользовавшись  своим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внешним сходством с покойным бароном, овладев  его походкой,  голосом и даже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отпечатками пальцев, подсудимый коварно надеется, что будет признан тем, кем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не является на самом деле. Уже вчера  мною приводились неопровержимые факты,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отвергающие эти  притязания: справка о смерти барона, выписка  из  церковной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книги, квитанция  на гроб!  Все это подсудимый считает неубедительным... Что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ж?.. Доведем расследование до конца.  Послушаем  голоса родных  и близких..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Вызываю в качестве свидетельницы баронессу Якобину фон Мюнхгаузен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Судья. Баронесса, прошу вас подойти сюда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аронесса подходит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Поклянитесь на Святом писании говорить только правду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аронесса. Клянусь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Рамкопф. Свидетельница,  посмотрите внимательно на  подсудимого. Знаком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ли вам этот человек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аронесса. Да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Рамкопф. Кто он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аронесса. Садовник Миллер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Рамкопф. Откуда вы его знаете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аронесса. Он поставляет цветы на могилу моего супруга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Рамкопф.  Простите  за  такой  нелепый  вопрос:  а не  похож  ли он  на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покойного барона? Присмотритесь повнимательней.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аронесса. Некоторое сходство  есть,  но очень незначительное. Карл был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выше ростом, шире в плечах... другой взгляд... Он носил усы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Рамкопф. Усы можно отрастить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аронесса.  Можно отрастить бороду  -  все  равно я не  признаю  в  нем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Мюнхгаузена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Рамкопф. Благодарю вас! У меня больше нет вопросов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Судья. Подсудимый, вы хотите задать вопрос свидетельнице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Да, господин судья. (Встает.)  Простите,  сударыня, как вас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зовут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аронесса. Не понимаю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Меня интересует ваше имя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Рамкопф. Протестую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Почему? Это тайна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аронесса. Мое имя, сударь, Якобина фон Мюнхгаузен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А как вы можете доказать, что вы та, за кого себя выдаете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Рамкопф. Протестую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Судья.  Отвожу  ваш  протест,   обвинитель!   (Мягко.)  Подождите,  это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интересно.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 Я  спрашиваю:  чем  вы можете доказать,  что  вы баронесса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Якобина фон Мюнхгаузен, супруга знаменитого барона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аронесса. По-моему, это излишне доказывать. Меня тут все знают... Есть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бумаги, документы... Это - издевательство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Отнюдь! Я иду тем же логическим путем,  что и наш уважаемый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суд... Документы ничего не  доказывают, они могут  быть присвоены, свидетели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могут ошибаться - вы очень похожи на настоящую баронессу.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аронесса. Что значит "похожа"? Я есть я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Это надо доказать!.. Если взять портреты баронессы, те, что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висят  в  спальне и  гостиной,  то свидетельница  на них  мало  похожа... Та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баронесса   и   моложе,  и  красивей.   Если  взять  платья  баронессы,   то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свидетельница в них просто не влезет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аронесса. Влезу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 Но  каким путем?! В  двойном корсете! Честный человек  так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поступать не станет!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Рамкопф. Неслыханно! Я протестую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Судья. Протест принимается. Вы свободны, баронесса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 Я протестую!  До  тех пор,  пока  не  установлена личность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свидетельницы, вы не должны называть ее баронессой.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Судья.  Успокойтесь,  подсудимый!  Лишаю  вас  слова!  (Баронессе.)  Вы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свободны... сударыня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Возмущенная Баронесса проходит на свое место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Рамкопф.   Вызываю   в  качестве   свидетеля  господина   Феофила   фон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Мюнхгаузена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Феофил  (испуганный  и взволнованный, выходит  вперед, кладет  руку  на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Библию). Клянусь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В чем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Судья.  Подсудимый, вопросы потом!  (Феофилу.)  Вы  клянетесь  говорить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правду, не так ли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Феофил. Да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Рамкопф. Господин барон, знаете ли вы подсудимого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Феофил. Нет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Рамкопф. Можете  ли  вы хоть отдаленно  признать в нем своего покойного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родителя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Феофил. Никогда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Рамкопф.  Достаточно!  Я  прошу  суд  избавить  ранимую  душу юноши  от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дальнейших расспросов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Почему же? Я бы тоже хотел кое о чем спросить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Судья. Подсудимый, если вы  еще  раз собираетесь поставить под сомнение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личность свидетеля.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 (перебивая). Нет, нет,  к сожалению, это  действительно  мой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сын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Рамкопф. Протестую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  Извините   -  сын   барона!..   Хотя  это   звучит  также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парадоксально.  Но  очевидно,  в  этом  есть  какое-то  непонятное  свойство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природы: вино переходит в уксус, Мюнхгаузен - в Феофила.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Судья. Говорите по существу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 Да, да... Это я и  собираюсь.  Я хочу спросить  у молодого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барона: что вы знаете о своем отце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Феофил. Не понимаю.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Ну, каким он был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Феофил. Он был героем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Так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Феофил. Он был путешественником, охотником.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Еще?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Феофил (неуверенно). Ну... еще... кавалеристом.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Все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Судья. Не понимаю, что вы хотите от свидетеля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Я  хочу обратить внимание суда на то, что свидетель знает о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бароне только то, что напечатано в книжке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Феофил. Неправда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Тогда  свидетель, может быть,  сообщит  об отце свои личные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наблюдения?.. Что он  пил по утрам: чай или молоко? Какой предпочитал табак?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Какую песню любил напевать, возвращаясь с охоты? О чем мечтал?.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Феофил молчит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Нет,  свидетель ничего  этого не  знает... С  детства он был  отгорожен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матерью от  губительной  дружбы  с  отцом и,  будучи послушным мальчиком, не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искал этой дружбы. Может ли  теперь он узнать или не узнать меня? Его память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об отце но больше, чем память табуретки о дубовой роще..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Феофил  (вспыхнув).  Ненавижу!  Дуэль!  Немедленно!  Стреляться   через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платок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Рамкопф. Протестую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Судья. Прекратить! Свидетель, вы свободны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Феофил. Дуэль! Я прошу дуэль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Судья. Вы не можете стреляться с обвиняемым: вы - барон, он - садовник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Сядьте на место!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В отчаянии Феофил садится на свое место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Рамкопф. Прошу господина бургомистра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ургомистр. Извиняюсь,  господин Рамкопф,  но  я бы хотел уклониться от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этой неприятной обязанности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Судья. Это  невозможно! Вы были другом покойного барона, ваши показания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необходимы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ургомистр. Господин  судья, я старый человек. Избавьте  меня  от  этой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муки...  У  меня  слабые  глаза  и  совершенно  ненадежная  память.  Я  могу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ошибиться.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Судья. Но вы узнаете в подсудимом барона или нет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ургомистр. Не знаю!.. Честное слово... Иногда мне кажется, что это он,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иногда  - нет... Могу ли я полагаться на свои личные ощущения в таком важном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деле?.. Полностью доверяю суду. Как решите, так и будет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аронесса. Какой позор! И это - наш бургомистр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ургомистр.  Извините,  баронесса...  Извините, подсудимый...  Я  -  на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службе. Если решат, что вы  Мюнхгаузен, я  упаду вам на грудь, если Миллер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посажу за решетку. Вот все, что я могу для вас сделать.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Судья. Садитесь, свидетель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ургомистр садится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Господин обвинитель, у вас все?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Рамкопф. По-моему, достаточно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Судья. Подсудимый, нет ли у вас свидетелей в вашу защиту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Слуга Томас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Рамкопф.  Протестую!  Мы  устанавливаем личность  барона,  и  показания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свидетелей низкого происхождения не имеют юридической силы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Судья. Протест удовлетворен. (Мюнхгаузену.) Других свидетелей нет?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В суд вбегает Марта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арта. Есть, ваше превосходительство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Рамкопф. Прошу сделать перерыв! Мне плохо.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Судья. Объявляется перерыв на десять минут! (Начинает собирать бумаги.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Фельдфебель уводит Мюнхгаузена. Рамкопф бросается к Марте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Рамкопф. Фрау Марта, зачем вы явились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арта. Я хочу сказать правду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Рамкопф  (взволнованно). Будьте  благоразумны. Если  он  раскается,  мы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добьемся помилования. Иначе - десять лет тюрьмы. Подумайте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арта (твердо). Я скажу правду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Рамкопф  (зло).  Тогда   мы  и  вас  привлечем  к  ответственности  как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лжесвидетеля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аронесса  (подойдя  к ним).  Успокойся,  Генрих!  Если  человек  хочет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сказать правду,  он имеет  на  это право.  (Марте.) Мне бы  только  хотелось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знать, какую правду вы имеете в виду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арта. Правда одна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аронесса.  Правды вообще  не бывает.  Правда  -  это то, что  в данный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момент считается правдой... Хорошо! Вы скажете суду, что он - Мюнхгаузен. Но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разве  это так?.. Этот сытый  торговец,  этот тихий семьянин - Мюнхгаузен?.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Побойтесь бога!..  Нет, я не осуждаю вас, фрау Марта, наоборот - восхищаюсь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За  три года вам удалось сделать из моего мужа то,  что мне не  удалось и за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двадцать. Но теперь,  когда мы совместными  усилиями добились успеха,  зачем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начинать все сначала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арта. Я люблю его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аронесса. И поэтому ушли из дома? И только поэтому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арта. У  каждого своя  логика, сударыня. Вы понимаете, что можно выйти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замуж не любя. Но чтобы уйти любя - вам понять не дано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аронесса  (вспыхнув). А что  она ему  дала,  ваша любовь? Серую жизнь,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теперь - скамью подсудимых... А завтра - тюрьму или... смерть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арта. Смерть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Рамкопф. Имейте в виду, фрау Марта, если  судебное расследование зайдет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в тупик, мы будем вынуждены пойти на  крайнюю меру. Мы  проведем экспертизу!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Бросим его в болото  или заставим прокатиться на ядре...  На настоящем ядре,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Фрау Марта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арта (печально). Господи! Неужели вам обязательно надо убить человека,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чтобы понять, что он - живой?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Рамкопф. У  нас нет выхода. А теперь, когда  вы знаете все,  решайте..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(Кричит за сцену.) Фельдфебель, приведите подсудимого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аронесса  (Марте).  И  мой вам совет  -  не  торопитесь  стать  вдовой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Мюнхгаузена. Это место пока занято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Фельдфебель вводит Мюнхгаузена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Пойдем, Генрих! Оставим садовника с женой наедине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аронесса и Рамкопф уходят. Рамкопф по пути останавливает Фельдфебеля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Рамкопф (Фельдфебелю). Будь здесь. И запомни все, о чем говорили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Фельдфебель. Слушаюсь! (Прячется за клавесин.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арта и Мюнхгаузен бросаются навстречу, говорят, перебивая друг друга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арта. Карл, милый мой, родной, хороший.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Марта, поздравь! Я оживаю.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арта. Прости меня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За что? Все было  сделано великолепно. Я просыпаюсь, в доме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никого  нет, только записка:  "Прости, дорогой,  но  мне  все  осточертело!"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Лучшее любовное послание за всю мою жизнь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арта. Если хочешь, давай вернемся... Я согласна терпеть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 Меня?!  "Две  поливки,  три поливки..."  Опять  жить  этой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растительной жизнью? Никогда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арта. Тебе грозит тюрьма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  Чудное   место!  Там   Овидий   и  Сервантес,  мы   будем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перестукиваться.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арта (печально). Карл, ты не знаешь самого  главного... Они  ни  перед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чем не остановятся. Они придумали какую-то страшную экспертизу.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  (радостно).  Наконец-то! Настоящее дело! Это  я и сам хотел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предложить. Ты не  представляешь, как мне надоел этот суд! Чем я  занимаюсь?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Крючкотворствую, цепляюсь за слова... Дело! Докажем делом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арта (кричит). Они убьют тебя! Понимаешь? Убьют насмерть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  (растерянно).  Насмерть?.. Зачем?..  (Задумался.)  Впрочем,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этого  надо  было  ожидать...  Ты  знаешь,  Марта,  почему  я перестал  быть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Мюнхгаузеном? Потому что  тогда  в  кабинете, три  года назад,  выстрелил  в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воздух. Такой отличный  стрелок, а в себя не  попал... Они мне этого никогда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не простят... Что ж... Будем честными до конца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арта. Нет, милый. На это я не соглашусь. Видно, уж такая моя судьба: в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самый трудным момент - отступать. Я буду свидетельствовать, что ты - Миллер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Я предам тебя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 (грустно). Не делай этого, Марта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арта (обреченно). Ты - Миллер,  садовник, я - твоя жена Марта  Миллер,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нас обвенчали в сельской церкви, у нас родился мальчик.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  (сжал  ей  руку).  Тихо!  Не   торопись...   (Оглянулся  на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подслушивающего Фельдфебеля.) Господин фельдфебель, вам хорошо слышно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Фельдфебель. Не очень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Сейчас мы  подойдем поближе. (Марте.) Пойдем,  милая.  Надо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все спокойно обсудить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Они  подходят  к  клавесину.  Марта и  Мюнхгаузен садятся за  клавесин,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начинают  тихо  играть  в  четыре  руки. Это  какая-то  странная,  печальная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мелодия. Фельдфебель изумленно наблюдает за ними. Вбегает Рамкопф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Рамкопф. Что это? Зачем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Фельдфебель. Не могу знать! Они как-то не по-нашему разговаривают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узыка звучит громче и тревожней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Затемнение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1" w:name="11"/>
      <w:bookmarkEnd w:id="11"/>
      <w:r>
        <w:rPr>
          <w:rFonts w:cs="Courier New" w:ascii="Courier New" w:hAnsi="Courier New"/>
        </w:rPr>
        <w:t>КАРТИНА ВОСЬМАЯ</w:t>
      </w:r>
    </w:p>
    <w:p>
      <w:pPr>
        <w:pStyle w:val="HTMLPreformatted"/>
        <w:rPr>
          <w:rFonts w:ascii="Courier New" w:hAnsi="Courier New"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Поляна  в  березовой  роще.  Здесь,  в  глубине  сцены,  на  возвышении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установлена  огромная  пушка.  Возле нее -  ядра, бочки с порохом. К  стволу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пушки  приставлена  лестница.  Пушку  охраняет  Фельдфебель. В кустах  стоит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клавесин. За  ним Музыкант.  Появляется  Томас с большим  узлом. Подходит  к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Фельдфебелю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Томас. Скоро начнут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Фельдфебель. Скоро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Томас (оглядев пушку). Какой калибр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Фельдфебель. Тридцать дюймов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Томас. Нормально! (Показав узел.) Вот собрал  ему  кое-что  в дорогу..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Как думаешь, разрешат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Фельдфебель. Разрешат. Путь-то не близкий... (Смотрит  на небо.) Как он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доберется?.. Облака... Луны не видно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Томас. Когда видно, и дурак долетит. Барон любит, чтоб потруднее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За сценой шум. Вбегает Феофил, за ним - Баронесса и Рамкопф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аронесса. Фео, успокойся! Умоляю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Феофил. Оставьте меня! (Решительно направляется к пушке.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Фельдфебель преграждает ему путь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Фельдфебель. Туда нельзя, господин барон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Феофил. Пропустите! Я имею право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аронесса. Фео, не сходите с ума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Феофил. Хватит! Я всю жизнь не сходил с ума... Мне это надоело. А вдруг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он долетит и мы снова в дураках? Нет! Такой случай упускать нельзя. Я полечу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вместе с ним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Рамкопф.  Не будьте  идиотом!  Во-первых,  вы вдвоем  не поместитесь..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Во-вторых... (Огляделся.) Есть  одно  обстоятельство...  Никакого  полета не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будет.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Феофил. Что это значит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Рамкопф. Это судебная  тайна...  Я  не хотел  ее разглашать. Но, видно,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придется... Мы положили сырой порох..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Феофил. Зачем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Рамкопф. Ну, не убийцы же мы в самом деле... Он пролетит не больше двух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саженей и шлепнется на землю. Все посмеются.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Феофил.  Какая  низость!  (Рамкопфу.)  Да  вы подлец! (Выхватил шпагу.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Защищайтесь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Рамкопф  (кричит).  Тихо!  Если  вы  способны  хоть   немного   думать,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подумайте!.. Мы же спасем его!.. Убедится, что он Миллер, и вернется к своим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цветочкам... Или вы хотите его смерти?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Феофил (после  паузы). Нет,  Рамкопф... Я не хочу его смерти. И главным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образом потому, что вы будете стоять в почетном карауле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Они с ненавистью смотрят друг на друга. Входят Судья и Пастор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Судья. Все готово, господин Рамкопф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Рамкопф.   Да,   ваше  превосходительство!   (Фельдфебелю.)   Приведите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подсудимого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Фельдфебель. Слушаюсь! (Уходит.)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Рамкопф (Судье). Пока все идет по плану... Ровно в семнадцать ноль-ноль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залп, затем танцы, народное гулянье.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Судья.  Очень хорошо!  (Всем.)  Господа,  прошу  отойти  на  безопасное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расстояние. И во время экспертизы соблюдать полное спокойствие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Пастор. Господи, прости всех нас!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Все отходят. Появляется заплаканная Марта, встает рядом со всеми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Рамкопф. Фрау Марта, вы принесли ходатайство о помиловании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арта. Да. (Протягивает бумагу.)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Рамкопф.  Ну-ка...  (Читает.)  "...Ваше  величество,  я,  Марта Миллер,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припадаю к вашим стопам..." Так... так... "Мой ненормальный муж..." Так. Все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очень хорошо! (Дает  ей перо.) Вот тут распишитесь. Здесь - число... Сегодня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тридцать второе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арта. Господин Рамкопф, разрешите хоть поставить другую дату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Рамкопф. Нет, нет... Во всем должна быть точность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арта. Но вы обещаете... Он не погибнет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Рамкопф. Ну разумеется. Я же объяснял. Максимум - легкие ушибы..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арта подписывает бумагу. Фельдфебель вводит Мюнхгаузена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Судья. Подсудимый! Объявляю вам  наше решение: Ганноверский суд в целях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установления вашей личности  и во избежание судебной  ошибки предлагает  вам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повторить при свидетелях  известный  подвиг  барона  Мюнхгаузена  - полет на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Луну!.. Вам понятны условия экспертизы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 Да,  ваше  превосходительство. Тем  более что  это  уже  и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приговор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Судья. Вы еще имеете право отказаться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Нет, я согласен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Пастор. Сын мой, это испытание очень опасно. Вы не хотите исповедаться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Нет! Я это делал всю жизнь, мне никто не верил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Пастор. Прошу вас, облегчите свою душу.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Это случилось само собой, пастор! У меня был друг - он меня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предал, у меня была любимая - она отреклась. Я улетаю налегке.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арта. Прости меня, Карл! Я это сделала ради нашей любви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Наверное... Но  я  как-то перестал  в  нее верить. Помнишь,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когда  мы были у  Архимеда, он  сказал: "Любовь - это теорема,  которую надо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каждый день доказывать!" Скажи мне что-нибудь на прощанье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арта. Что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Подумай. Всегда найдется что-то важное для такой минуты.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арта. Я буду ждать тебя.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Нет, нет, не то.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арта. Я очень люблю тебя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Не то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арта (кричит). Карл! Они положили сырой порох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аронесса. Мерзавка! Убийца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Пастор. Что вы наделали, Марта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 (повысив голос). Отстаньте от нее!.. Молодец, Марта!.. Пусть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завидуют!..  У кого еще есть  такая  женщина?! (Рамкопфу.)  Как это  понять,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господин Рамкопф? За такие шуточки на фронте вешали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Судья. Подсудимый, ведите себя..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  (перебивая). Я веду себя достойно, ваше превосходительство!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Чего не  скажешь о судьях!  Впрочем,  я и не надеялся  на вашу  честность..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(Томасу.) Томас, ты принес то, что я просил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Томас. Да, господин барон! (Протягивает узел.)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  (достав  из  узла  бочонок  с  порохом).  Вот  этот  сухой,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проверенный... От такого - целый полк взлетит в небо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Судья. Ну,  как знаете!..  Если  вы столь  безрассудны...  Фельдфебель,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перезарядите пушку!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Фельдфебель берет бочонок с порохом, засыпает в ствол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Прощайте,  господа! Сейчас я  улечу, вам  недолго  осталось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ждать. Мы вряд ли увидимся. Когда я вернусь,  вас уже не будет.  Дело в том,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что на небе и  на земле  время летит не одинаково. Там -  мгновенье, здесь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проходят века. Все  относительно. Впрочем, это долго объяснять...  Прощайте!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(Направляется к пушке.) Черт возьми, как надоело умирать..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Вбегает  Бургомистр, в  руках  у  него  мундир Мюнхгаузена, его парик и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депеша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ургомистр   (кричит).  Остановитесь,  барон!  (Всем.)   Господа!   Его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величество признал в  подсудимом  барона Мюнхгаузена!  (Сует депешу  Судье.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Читайте! (Мюнхгаузену.) Карл, дайте я вас обниму! (Бросается к Мюнхгаузену с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объятиями.)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Судья  (просматривая  депешу).  Действительно!  "...Приказываю  считать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Мюнхгаузеном..." Как же мы сразу не догадались?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ургомистр (подавая Мюнхгаузену мундир). Одевайтесь, одевайтесь, барон!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Вас ждет внизу карета. Город с восторгом встретит своего  героя! (Напяливает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на него парик.)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аронесса (словно впервые  увидев Мюнхгаузена). Это - он! Карл, я узнаю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тебя! (Сыну.) Фео, что ты стоишь? Разве не видишь? Это твой отец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Феофил (кричит). Па-па! (Падает перед Мюнхгаузеном на  колени.) Я узнал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вас. Я восхищен вами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ургомистр (оттаскивает  Феофила).  Фео! Вы  честный юноша. Вы искренне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любите и искренне ненавидите, но не делайте этого слишком часто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Пастор (обращаясь к небу). Господи! Ты совершил чудо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Рамкопф. Поздравляю вас, барон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С чем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Рамкопф. С успешным возвращением с Луны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Я не был на Луне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Рамкопф.  Как  это  - не  был, когда  есть  решение,  что был?.. Сейчас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прозвучит   залп,  его  услышат  в  городе...  Это  значит:   вы  слетали  и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вернулись... Завтра об этом сообщат газеты. Да мы все свидетели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арта. Это неправда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Баронесса.  Боже,  какой  примитив!  Нет,  сударыня, на  этот раз  я не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уступлю. Если  у  вас не  хватает  воображения, то  соображать надо. Мой муж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летал! Летал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Судья. Не  усложняйте,  господа,  не  усложняйте.  (Фельдфебелю.)  Залп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немедленно!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Фельдфебель подносит запал, пушка стреляет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Рамкопф. Вот и все! Виват Мюнхгаузену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Все. Виват! Виват! Виват!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 (орет). Прекратите!.. Господи, как вы мне надоели!.. Поймите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же, что Мюнхгаузен  славен не  тем, что летал или не летал,  а  тем,  что не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врет. Я не был на Луне.  Я только туда  направляюсь. А  раз  вы помешали мне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улететь,  придется идти  пешком. Вот по этой лунной дорожке. Это труднее! На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это уйдет целая жизнь, но придется... Марта, ты готова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арта. Конечно, Карл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Пошли.  (Берет  ее  за руку.) А ты, Томас,  ступай  домой и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готовь ужин. Когда мы вернемся, пусть будет шесть часов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Томас. Шесть вечера или шесть утра, господин барон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. Шесть дня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Томас. Слушаюсь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Мюнхгаузен  (оборачивается).  Я понял,  в  чем  ваша беда.  Вы  слишком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серьезны.  Серьезное  лицо -  еще не признак  ума,  господа. Все глупости на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Земле делаются именно с этим выражением. Вы улыбайтесь, господа, улыбайтесь!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(Уходит с Мартой все выше и выше по лунной дорожке.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Занавес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15251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84.4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Популярность: 126, Last-modified: Mon, 20 Sep 2004 21:44:41 GMT</w:t>
      </w:r>
    </w:p>
    <w:p>
      <w:pPr>
        <w:pStyle w:val="ZTopofForm"/>
        <w:rPr/>
      </w:pPr>
      <w:r>
        <w:rPr/>
        <w:t>Top of Form</w:t>
      </w:r>
    </w:p>
    <w:p>
      <w:pPr>
        <w:pStyle w:val="HTMLPreformatted"/>
        <w:jc w:val="right"/>
        <w:rPr>
          <w:b/>
          <w:b/>
          <w:bCs/>
        </w:rPr>
      </w:pPr>
      <w:hyperlink r:id="rId2">
        <w:r>
          <w:rPr>
            <w:rStyle w:val="InternetLink"/>
            <w:b/>
            <w:bCs/>
            <w:color w:val="000000"/>
          </w:rPr>
          <w:t>Оцените</w:t>
        </w:r>
      </w:hyperlink>
      <w:r>
        <w:rPr>
          <w:b/>
          <w:bCs/>
        </w:rPr>
        <w:t xml:space="preserve"> этот текст:</w:t>
      </w:r>
      <w:r>
        <w:rPr>
          <w:rStyle w:val="HTMLTypewriter"/>
          <w:b/>
          <w:bCs/>
          <w:vanish/>
        </w:rPr>
      </w:r>
      <w:r>
        <w:rPr>
          <w:rStyle w:val="HTMLTypewriter"/>
          <w:b/>
          <w:bCs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0.4pt;height:17.9pt" type="#_x0000_t75"/>
          <w:control r:id="rId3" w:name="DefaultOcxName6" w:shapeid="control_shape_0"/>
        </w:object>
      </w:r>
      <w:r>
        <w:rPr>
          <w:rStyle w:val="HTMLTypewriter"/>
          <w:b/>
          <w:bCs/>
        </w:rPr>
        <w:object w:dxaOrig="630" w:dyaOrig="4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5pt;height:22.5pt" filled="f" o:ole="">
            <v:imagedata r:id="rId5" o:title=""/>
          </v:shape>
          <o:OLEObject Type="Embed" ProgID="" ShapeID="ole_rId4" DrawAspect="Content" ObjectID="_1464528028" r:id="rId4"/>
        </w:object>
      </w:r>
    </w:p>
    <w:p>
      <w:pPr>
        <w:pStyle w:val="ZBottomofForm"/>
        <w:rPr/>
      </w:pPr>
      <w:r>
        <w:rPr/>
        <w:t>Bottom of Form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ITPARAD/" TargetMode="External"/><Relationship Id="rId3" Type="http://schemas.openxmlformats.org/officeDocument/2006/relationships/control" Target="activeX/activeX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7:22:00Z</dcterms:created>
  <dc:creator>BKU</dc:creator>
  <dc:description/>
  <cp:keywords/>
  <dc:language>en-US</dc:language>
  <cp:lastModifiedBy>BKU</cp:lastModifiedBy>
  <dcterms:modified xsi:type="dcterms:W3CDTF">2006-09-22T07:22:00Z</dcterms:modified>
  <cp:revision>2</cp:revision>
  <dc:subject/>
  <dc:title>Григорий Горин. Тот самый Мюнхгаузен</dc:title>
</cp:coreProperties>
</file>